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4"/>
          <w:lang w:val="ru-RU"/>
        </w:rPr>
      </w:pPr>
      <w:r>
        <w:rPr>
          <w:b/>
          <w:sz w:val="24"/>
          <w:lang w:val="ru-RU"/>
        </w:rPr>
        <w:t>ЦЕНТРАЛЬНЫЙ ЭКОНОМИКО-МАТЕМАТИЧЕСКИЙ ИНСТИТУТ</w:t>
      </w:r>
    </w:p>
    <w:p>
      <w:pPr>
        <w:pStyle w:val="Normal"/>
        <w:spacing w:lineRule="auto" w:line="360"/>
        <w:ind w:firstLine="720"/>
        <w:jc w:val="center"/>
        <w:rPr>
          <w:b/>
          <w:b/>
          <w:sz w:val="24"/>
          <w:lang w:val="ru-RU"/>
        </w:rPr>
      </w:pPr>
      <w:r>
        <w:rPr>
          <w:b/>
          <w:sz w:val="24"/>
          <w:lang w:val="ru-RU"/>
        </w:rPr>
        <w:t>CENTRAL ECONOMICS AND MATHEMATICS INSTITUTE</w:t>
      </w:r>
    </w:p>
    <w:p>
      <w:pPr>
        <w:pStyle w:val="Normal"/>
        <w:spacing w:lineRule="auto" w:line="360"/>
        <w:ind w:firstLine="720"/>
        <w:jc w:val="both"/>
        <w:rPr>
          <w:b/>
          <w:b/>
          <w:sz w:val="24"/>
          <w:lang w:val="ru-RU"/>
        </w:rPr>
      </w:pPr>
      <w:r>
        <w:rPr>
          <w:b/>
          <w:sz w:val="24"/>
          <w:lang w:val="ru-RU"/>
        </w:rPr>
      </w:r>
    </w:p>
    <w:p>
      <w:pPr>
        <w:pStyle w:val="Normal"/>
        <w:spacing w:lineRule="auto" w:line="360"/>
        <w:ind w:firstLine="720"/>
        <w:jc w:val="both"/>
        <w:rPr>
          <w:sz w:val="24"/>
          <w:lang w:val="ru-RU"/>
        </w:rPr>
      </w:pPr>
      <w:r>
        <w:rPr>
          <w:sz w:val="24"/>
          <w:lang w:val="ru-RU"/>
        </w:rPr>
        <w:t xml:space="preserve">РОССИЙСКАЯ                                                                      RUSSIAN   </w:t>
      </w:r>
    </w:p>
    <w:p>
      <w:pPr>
        <w:pStyle w:val="Normal"/>
        <w:spacing w:lineRule="auto" w:line="360"/>
        <w:ind w:firstLine="720"/>
        <w:jc w:val="both"/>
        <w:rPr>
          <w:sz w:val="24"/>
          <w:lang w:val="ru-RU"/>
        </w:rPr>
      </w:pPr>
      <w:r>
        <w:rPr>
          <w:sz w:val="24"/>
          <w:lang w:val="ru-RU"/>
        </w:rPr>
        <w:t>АКАДЕМИЯ НАУК                                         ACADEMY OF SCIENCES</w:t>
      </w:r>
    </w:p>
    <w:p>
      <w:pPr>
        <w:pStyle w:val="Normal"/>
        <w:spacing w:lineRule="auto" w:line="360"/>
        <w:ind w:firstLine="720"/>
        <w:jc w:val="both"/>
        <w:rPr>
          <w:b/>
          <w:b/>
          <w:sz w:val="24"/>
          <w:lang w:val="ru-RU"/>
        </w:rPr>
      </w:pPr>
      <w:r>
        <w:rPr>
          <w:b/>
          <w:sz w:val="24"/>
          <w:lang w:val="ru-RU"/>
        </w:rPr>
      </w:r>
    </w:p>
    <w:p>
      <w:pPr>
        <w:pStyle w:val="Normal"/>
        <w:spacing w:lineRule="auto" w:line="360"/>
        <w:ind w:firstLine="720"/>
        <w:jc w:val="both"/>
        <w:rPr>
          <w:b/>
          <w:b/>
          <w:sz w:val="24"/>
          <w:lang w:val="ru-RU"/>
        </w:rPr>
      </w:pPr>
      <w:r>
        <w:rPr>
          <w:b/>
          <w:sz w:val="24"/>
          <w:lang w:val="ru-RU"/>
        </w:rPr>
      </w:r>
    </w:p>
    <w:p>
      <w:pPr>
        <w:pStyle w:val="Normal"/>
        <w:spacing w:lineRule="auto" w:line="360"/>
        <w:ind w:firstLine="720"/>
        <w:jc w:val="both"/>
        <w:rPr>
          <w:b/>
          <w:b/>
          <w:sz w:val="24"/>
          <w:lang w:val="ru-RU"/>
        </w:rPr>
      </w:pPr>
      <w:r>
        <w:rPr>
          <w:b/>
          <w:sz w:val="24"/>
          <w:lang w:val="ru-RU"/>
        </w:rPr>
      </w:r>
    </w:p>
    <w:p>
      <w:pPr>
        <w:pStyle w:val="Normal"/>
        <w:spacing w:lineRule="auto" w:line="360"/>
        <w:ind w:firstLine="720"/>
        <w:jc w:val="both"/>
        <w:rPr>
          <w:b/>
          <w:b/>
          <w:sz w:val="24"/>
          <w:lang w:val="ru-RU"/>
        </w:rPr>
      </w:pPr>
      <w:r>
        <w:rPr>
          <w:b/>
          <w:sz w:val="24"/>
          <w:lang w:val="ru-RU"/>
        </w:rPr>
      </w:r>
    </w:p>
    <w:p>
      <w:pPr>
        <w:pStyle w:val="Normal"/>
        <w:spacing w:lineRule="auto" w:line="360"/>
        <w:ind w:firstLine="720"/>
        <w:jc w:val="both"/>
        <w:rPr>
          <w:b/>
          <w:b/>
          <w:sz w:val="24"/>
          <w:lang w:val="ru-RU"/>
        </w:rPr>
      </w:pPr>
      <w:r>
        <w:rPr>
          <w:b/>
          <w:sz w:val="24"/>
          <w:lang w:val="ru-RU"/>
        </w:rPr>
      </w:r>
    </w:p>
    <w:p>
      <w:pPr>
        <w:pStyle w:val="Normal"/>
        <w:spacing w:lineRule="auto" w:line="360"/>
        <w:ind w:firstLine="720"/>
        <w:jc w:val="center"/>
        <w:rPr>
          <w:b/>
          <w:b/>
          <w:sz w:val="24"/>
          <w:lang w:val="ru-RU"/>
        </w:rPr>
      </w:pPr>
      <w:r>
        <w:rPr>
          <w:b/>
          <w:sz w:val="24"/>
          <w:lang w:val="ru-RU"/>
        </w:rPr>
        <w:t>Е.Н. Егорова, Ю.А. Петров</w:t>
      </w:r>
    </w:p>
    <w:p>
      <w:pPr>
        <w:pStyle w:val="Normal"/>
        <w:spacing w:lineRule="auto" w:line="360"/>
        <w:ind w:firstLine="720"/>
        <w:jc w:val="both"/>
        <w:rPr>
          <w:b/>
          <w:b/>
          <w:sz w:val="24"/>
          <w:lang w:val="ru-RU"/>
        </w:rPr>
      </w:pPr>
      <w:r>
        <w:rPr>
          <w:b/>
          <w:sz w:val="24"/>
          <w:lang w:val="ru-RU"/>
        </w:rPr>
      </w:r>
    </w:p>
    <w:p>
      <w:pPr>
        <w:pStyle w:val="Normal"/>
        <w:spacing w:lineRule="auto" w:line="360"/>
        <w:ind w:firstLine="720"/>
        <w:jc w:val="center"/>
        <w:rPr>
          <w:b/>
          <w:b/>
          <w:sz w:val="24"/>
          <w:lang w:val="ru-RU"/>
        </w:rPr>
      </w:pPr>
      <w:r>
        <w:rPr>
          <w:b/>
          <w:sz w:val="24"/>
          <w:lang w:val="ru-RU"/>
        </w:rPr>
        <w:t xml:space="preserve">СРАВНИТЕЛЬНОЕ ИССЛЕДОВАНИЕ </w:t>
      </w:r>
    </w:p>
    <w:p>
      <w:pPr>
        <w:pStyle w:val="Normal"/>
        <w:spacing w:lineRule="auto" w:line="360"/>
        <w:ind w:firstLine="720"/>
        <w:jc w:val="center"/>
        <w:rPr>
          <w:b/>
          <w:b/>
          <w:sz w:val="24"/>
          <w:lang w:val="ru-RU"/>
        </w:rPr>
      </w:pPr>
      <w:r>
        <w:rPr>
          <w:b/>
          <w:sz w:val="24"/>
          <w:lang w:val="ru-RU"/>
        </w:rPr>
        <w:t xml:space="preserve">НАЛОГООБЛОЖЕНИЯ </w:t>
      </w:r>
    </w:p>
    <w:p>
      <w:pPr>
        <w:pStyle w:val="Normal"/>
        <w:spacing w:lineRule="auto" w:line="360"/>
        <w:ind w:firstLine="720"/>
        <w:jc w:val="center"/>
        <w:rPr>
          <w:b/>
          <w:b/>
          <w:sz w:val="24"/>
          <w:lang w:val="ru-RU"/>
        </w:rPr>
      </w:pPr>
      <w:r>
        <w:rPr>
          <w:b/>
          <w:sz w:val="24"/>
          <w:lang w:val="ru-RU"/>
        </w:rPr>
        <w:t>ДОХОДОВ ОТ НАЕМНОГО ТРУДА</w:t>
      </w:r>
    </w:p>
    <w:p>
      <w:pPr>
        <w:pStyle w:val="Normal"/>
        <w:spacing w:lineRule="auto" w:line="360"/>
        <w:ind w:firstLine="720"/>
        <w:jc w:val="center"/>
        <w:rPr>
          <w:b/>
          <w:b/>
          <w:sz w:val="24"/>
          <w:lang w:val="ru-RU"/>
        </w:rPr>
      </w:pPr>
      <w:r>
        <w:rPr>
          <w:b/>
          <w:sz w:val="24"/>
          <w:lang w:val="ru-RU"/>
        </w:rPr>
        <w:t xml:space="preserve">В РОССИИ И ЗАРУБЕЖНЫХ </w:t>
      </w:r>
    </w:p>
    <w:p>
      <w:pPr>
        <w:pStyle w:val="Normal"/>
        <w:spacing w:lineRule="auto" w:line="360"/>
        <w:ind w:firstLine="720"/>
        <w:jc w:val="center"/>
        <w:rPr>
          <w:b/>
          <w:b/>
          <w:sz w:val="24"/>
          <w:lang w:val="ru-RU"/>
        </w:rPr>
      </w:pPr>
      <w:r>
        <w:rPr>
          <w:b/>
          <w:sz w:val="24"/>
          <w:lang w:val="ru-RU"/>
        </w:rPr>
        <w:t>СТРАНАХ В 1991-1997 ГОДАХ</w:t>
      </w:r>
    </w:p>
    <w:p>
      <w:pPr>
        <w:pStyle w:val="Normal"/>
        <w:spacing w:lineRule="auto" w:line="360"/>
        <w:ind w:firstLine="720"/>
        <w:jc w:val="center"/>
        <w:rPr>
          <w:b/>
          <w:b/>
          <w:sz w:val="24"/>
          <w:lang w:val="ru-RU"/>
        </w:rPr>
      </w:pPr>
      <w:r>
        <w:rPr>
          <w:b/>
          <w:sz w:val="24"/>
          <w:lang w:val="ru-RU"/>
        </w:rPr>
      </w:r>
    </w:p>
    <w:p>
      <w:pPr>
        <w:pStyle w:val="Normal"/>
        <w:spacing w:lineRule="auto" w:line="360"/>
        <w:ind w:firstLine="720"/>
        <w:jc w:val="center"/>
        <w:rPr>
          <w:sz w:val="24"/>
          <w:lang w:val="ru-RU"/>
        </w:rPr>
      </w:pPr>
      <w:r>
        <w:rPr>
          <w:sz w:val="24"/>
          <w:lang w:val="ru-RU"/>
        </w:rPr>
        <w:t>Working Paper # WP/99/...</w:t>
      </w:r>
    </w:p>
    <w:p>
      <w:pPr>
        <w:pStyle w:val="Normal"/>
        <w:spacing w:lineRule="auto" w:line="360"/>
        <w:ind w:firstLine="720"/>
        <w:jc w:val="center"/>
        <w:rPr>
          <w:b/>
          <w:b/>
          <w:sz w:val="24"/>
          <w:lang w:val="ru-RU"/>
        </w:rPr>
      </w:pPr>
      <w:r>
        <w:rPr>
          <w:b/>
          <w:sz w:val="24"/>
          <w:lang w:val="ru-RU"/>
        </w:rPr>
      </w:r>
    </w:p>
    <w:p>
      <w:pPr>
        <w:pStyle w:val="Normal"/>
        <w:spacing w:lineRule="auto" w:line="360"/>
        <w:ind w:firstLine="720"/>
        <w:jc w:val="center"/>
        <w:rPr>
          <w:b/>
          <w:b/>
          <w:sz w:val="24"/>
          <w:lang w:val="ru-RU"/>
        </w:rPr>
      </w:pPr>
      <w:r>
        <w:rPr>
          <w:b/>
          <w:sz w:val="24"/>
          <w:lang w:val="ru-RU"/>
        </w:rPr>
      </w:r>
    </w:p>
    <w:p>
      <w:pPr>
        <w:pStyle w:val="Normal"/>
        <w:spacing w:lineRule="auto" w:line="360"/>
        <w:ind w:firstLine="720"/>
        <w:jc w:val="center"/>
        <w:rPr>
          <w:b/>
          <w:b/>
          <w:sz w:val="24"/>
          <w:lang w:val="ru-RU"/>
        </w:rPr>
      </w:pPr>
      <w:r>
        <w:rPr>
          <w:b/>
          <w:sz w:val="24"/>
          <w:lang w:val="ru-RU"/>
        </w:rPr>
      </w:r>
    </w:p>
    <w:p>
      <w:pPr>
        <w:pStyle w:val="Normal"/>
        <w:spacing w:lineRule="auto" w:line="360"/>
        <w:ind w:firstLine="720"/>
        <w:jc w:val="center"/>
        <w:rPr>
          <w:b/>
          <w:b/>
          <w:sz w:val="24"/>
          <w:lang w:val="ru-RU"/>
        </w:rPr>
      </w:pPr>
      <w:r>
        <w:rPr>
          <w:b/>
          <w:sz w:val="24"/>
          <w:lang w:val="ru-RU"/>
        </w:rPr>
      </w:r>
    </w:p>
    <w:p>
      <w:pPr>
        <w:pStyle w:val="Normal"/>
        <w:spacing w:lineRule="auto" w:line="360"/>
        <w:ind w:firstLine="720"/>
        <w:jc w:val="center"/>
        <w:rPr>
          <w:b/>
          <w:b/>
          <w:sz w:val="24"/>
          <w:lang w:val="ru-RU"/>
        </w:rPr>
      </w:pPr>
      <w:r>
        <w:rPr>
          <w:b/>
          <w:sz w:val="24"/>
          <w:lang w:val="ru-RU"/>
        </w:rPr>
      </w:r>
    </w:p>
    <w:p>
      <w:pPr>
        <w:pStyle w:val="Normal"/>
        <w:spacing w:lineRule="auto" w:line="360"/>
        <w:ind w:firstLine="720"/>
        <w:jc w:val="center"/>
        <w:rPr>
          <w:b/>
          <w:b/>
          <w:sz w:val="24"/>
          <w:lang w:val="ru-RU"/>
        </w:rPr>
      </w:pPr>
      <w:r>
        <w:rPr>
          <w:b/>
          <w:sz w:val="24"/>
          <w:lang w:val="ru-RU"/>
        </w:rPr>
      </w:r>
    </w:p>
    <w:p>
      <w:pPr>
        <w:pStyle w:val="Normal"/>
        <w:spacing w:lineRule="auto" w:line="360"/>
        <w:ind w:firstLine="720"/>
        <w:jc w:val="center"/>
        <w:rPr>
          <w:b/>
          <w:b/>
          <w:sz w:val="24"/>
          <w:lang w:val="ru-RU"/>
        </w:rPr>
      </w:pPr>
      <w:r>
        <w:rPr>
          <w:b/>
          <w:sz w:val="24"/>
          <w:lang w:val="ru-RU"/>
        </w:rPr>
      </w:r>
    </w:p>
    <w:p>
      <w:pPr>
        <w:pStyle w:val="Normal"/>
        <w:spacing w:lineRule="auto" w:line="360"/>
        <w:ind w:firstLine="720"/>
        <w:jc w:val="center"/>
        <w:rPr>
          <w:b/>
          <w:b/>
          <w:sz w:val="24"/>
          <w:lang w:val="ru-RU"/>
        </w:rPr>
      </w:pPr>
      <w:r>
        <w:rPr>
          <w:b/>
          <w:sz w:val="24"/>
          <w:lang w:val="ru-RU"/>
        </w:rPr>
      </w:r>
    </w:p>
    <w:p>
      <w:pPr>
        <w:pStyle w:val="Normal"/>
        <w:spacing w:lineRule="auto" w:line="360"/>
        <w:ind w:firstLine="720"/>
        <w:jc w:val="center"/>
        <w:rPr>
          <w:b/>
          <w:b/>
          <w:sz w:val="24"/>
          <w:lang w:val="ru-RU"/>
        </w:rPr>
      </w:pPr>
      <w:r>
        <w:rPr>
          <w:b/>
          <w:sz w:val="24"/>
          <w:lang w:val="ru-RU"/>
        </w:rPr>
      </w:r>
    </w:p>
    <w:p>
      <w:pPr>
        <w:pStyle w:val="Normal"/>
        <w:spacing w:lineRule="auto" w:line="360"/>
        <w:ind w:firstLine="720"/>
        <w:jc w:val="center"/>
        <w:rPr>
          <w:sz w:val="24"/>
          <w:lang w:val="ru-RU"/>
        </w:rPr>
      </w:pPr>
      <w:r>
        <w:rPr>
          <w:sz w:val="24"/>
          <w:lang w:val="ru-RU"/>
        </w:rPr>
        <w:t>МОСКВА</w:t>
      </w:r>
    </w:p>
    <w:p>
      <w:pPr>
        <w:pStyle w:val="Normal"/>
        <w:spacing w:lineRule="auto" w:line="360"/>
        <w:ind w:firstLine="720"/>
        <w:jc w:val="center"/>
        <w:rPr>
          <w:sz w:val="24"/>
          <w:lang w:val="ru-RU"/>
        </w:rPr>
      </w:pPr>
      <w:r>
        <w:rPr>
          <w:sz w:val="24"/>
          <w:lang w:val="ru-RU"/>
        </w:rPr>
        <w:t>1999</w:t>
      </w:r>
      <w:r>
        <w:br w:type="page"/>
      </w:r>
    </w:p>
    <w:p>
      <w:pPr>
        <w:pStyle w:val="Normal"/>
        <w:spacing w:lineRule="auto" w:line="360"/>
        <w:ind w:firstLine="720"/>
        <w:jc w:val="both"/>
        <w:rPr/>
      </w:pPr>
      <w:r>
        <w:rPr>
          <w:b/>
          <w:sz w:val="24"/>
          <w:lang w:val="ru-RU"/>
        </w:rPr>
        <w:t xml:space="preserve">Егорова Е.Н., Петров Ю.А. </w:t>
      </w:r>
      <w:r>
        <w:rPr>
          <w:sz w:val="24"/>
          <w:lang w:val="ru-RU"/>
        </w:rPr>
        <w:t>СРАВНИТЕЛЬНОЕ ИССЛЕДОВАНИЕ НАЛОГООБЛОЖЕНИЯ ДОХОДОВ ОТ НАЕМНОГО ТРУДА В РОССИИ И ЗАРУБЕЖНЫХ СТРАНАХ В 1991-1997 ГОДАХ./ Препринт # WP/99/... - М.: ЦЭМИ РАН, 1999. -     с. (русский).</w:t>
      </w:r>
    </w:p>
    <w:p>
      <w:pPr>
        <w:pStyle w:val="Normal"/>
        <w:spacing w:lineRule="auto" w:line="360"/>
        <w:ind w:firstLine="720"/>
        <w:jc w:val="both"/>
        <w:rPr>
          <w:sz w:val="24"/>
          <w:lang w:val="ru-RU"/>
        </w:rPr>
      </w:pPr>
      <w:r>
        <w:rPr>
          <w:sz w:val="24"/>
          <w:lang w:val="ru-RU"/>
        </w:rPr>
        <w:t>Дается сравнительный анализ налогообложения доходов от наемного труда (заработной платы) в России, 19 странах Западной Европы, США, Гонконге и Сингапуре в 1991-1997 гг.: правил оценки налоговой базы, налоговых ставок, статистики налоговых поступлений. На основе показателей полных ставок налогообложения (интегральных и приростных) оценивается налоговое бремя на заработную плату  и его зависимость от размера получаемых доходов. Дается анализ графиков этой зависимости по 23 странам. Показано, что налоговое бремя на заработную плату в России на 2-7 пунктов выше, чем в среднем по странам Западной Европы, и на 12-14 пунктов выше, чем в США. В заключении сформулированы предложения по совершенствованию российской налоговой системы.</w:t>
      </w:r>
    </w:p>
    <w:p>
      <w:pPr>
        <w:pStyle w:val="Normal"/>
        <w:spacing w:lineRule="auto" w:line="360"/>
        <w:ind w:firstLine="720"/>
        <w:jc w:val="both"/>
        <w:rPr/>
      </w:pPr>
      <w:r>
        <w:rPr>
          <w:b/>
          <w:sz w:val="24"/>
        </w:rPr>
        <w:t>Egorova</w:t>
      </w:r>
      <w:r>
        <w:rPr>
          <w:b/>
          <w:sz w:val="24"/>
          <w:lang w:val="ru-RU"/>
        </w:rPr>
        <w:t xml:space="preserve"> </w:t>
      </w:r>
      <w:r>
        <w:rPr>
          <w:b/>
          <w:sz w:val="24"/>
        </w:rPr>
        <w:t>E</w:t>
      </w:r>
      <w:r>
        <w:rPr>
          <w:b/>
          <w:sz w:val="24"/>
          <w:lang w:val="ru-RU"/>
        </w:rPr>
        <w:t>.</w:t>
      </w:r>
      <w:r>
        <w:rPr>
          <w:b/>
          <w:sz w:val="24"/>
        </w:rPr>
        <w:t>N</w:t>
      </w:r>
      <w:r>
        <w:rPr>
          <w:b/>
          <w:sz w:val="24"/>
          <w:lang w:val="ru-RU"/>
        </w:rPr>
        <w:t xml:space="preserve">., </w:t>
      </w:r>
      <w:r>
        <w:rPr>
          <w:b/>
          <w:sz w:val="24"/>
        </w:rPr>
        <w:t>Petrov</w:t>
      </w:r>
      <w:r>
        <w:rPr>
          <w:b/>
          <w:sz w:val="24"/>
          <w:lang w:val="ru-RU"/>
        </w:rPr>
        <w:t xml:space="preserve"> </w:t>
      </w:r>
      <w:r>
        <w:rPr>
          <w:b/>
          <w:sz w:val="24"/>
        </w:rPr>
        <w:t>Yu</w:t>
      </w:r>
      <w:r>
        <w:rPr>
          <w:b/>
          <w:sz w:val="24"/>
          <w:lang w:val="ru-RU"/>
        </w:rPr>
        <w:t>.</w:t>
      </w:r>
      <w:r>
        <w:rPr>
          <w:b/>
          <w:sz w:val="24"/>
        </w:rPr>
        <w:t>A</w:t>
      </w:r>
      <w:r>
        <w:rPr>
          <w:b/>
          <w:sz w:val="24"/>
          <w:lang w:val="ru-RU"/>
        </w:rPr>
        <w:t>.,.</w:t>
      </w:r>
      <w:r>
        <w:rPr>
          <w:sz w:val="24"/>
          <w:lang w:val="ru-RU"/>
        </w:rPr>
        <w:t xml:space="preserve"> </w:t>
      </w:r>
      <w:r>
        <w:rPr>
          <w:sz w:val="24"/>
        </w:rPr>
        <w:t>COMPARATIVE STUDY OF EMPLOYMENT INCOME TAXATION IN RUSSIA  AND IN FOREIGN COUNTRIES IN 1991-1997. / Working Paper # WP/99/... - Moscow, CEMI RAN, 1999. -    p. (Russian).</w:t>
      </w:r>
    </w:p>
    <w:p>
      <w:pPr>
        <w:pStyle w:val="Normal"/>
        <w:spacing w:lineRule="auto" w:line="360"/>
        <w:ind w:firstLine="720"/>
        <w:jc w:val="both"/>
        <w:rPr/>
      </w:pPr>
      <w:r>
        <w:rPr>
          <w:sz w:val="24"/>
        </w:rPr>
        <w:t>The comparative analysis of employment income taxation of Russia, 19 countries of Western Europe, the USA, Hong Kong and Singapore in 1991-1997 is carried out: schemes of assessment of taxable base, tax rates, revenue statistics. The tax burden on  employment income is evaluated on the base of effective tax rate (integral and incremental) in dependence of income amount. The analysis of charts for different countries is given. This comparison  shows that tax burden on employment income in Russia is 2-7 items higher than average level in Western Europe and 12-14 items higher than in USA. The proposals for adjustment of Russian tax system are put forward.</w:t>
      </w:r>
    </w:p>
    <w:p>
      <w:pPr>
        <w:pStyle w:val="Normal"/>
        <w:spacing w:lineRule="auto" w:line="360"/>
        <w:ind w:firstLine="720"/>
        <w:jc w:val="both"/>
        <w:rPr>
          <w:sz w:val="24"/>
        </w:rPr>
      </w:pPr>
      <w:r>
        <w:rPr>
          <w:sz w:val="24"/>
        </w:rPr>
      </w:r>
    </w:p>
    <w:p>
      <w:pPr>
        <w:pStyle w:val="Normal"/>
        <w:spacing w:lineRule="auto" w:line="360"/>
        <w:ind w:firstLine="720"/>
        <w:jc w:val="both"/>
        <w:rPr>
          <w:lang w:val="ru-RU"/>
        </w:rPr>
      </w:pPr>
      <w:r>
        <w:rPr>
          <w:lang w:val="ru-RU"/>
        </w:rPr>
        <w:t>Российская Академия Наук. Центральный экономико-математический институт РАН, 1999</w:t>
      </w:r>
    </w:p>
    <w:p>
      <w:pPr>
        <w:pStyle w:val="Normal"/>
        <w:spacing w:lineRule="auto" w:line="360"/>
        <w:ind w:firstLine="720"/>
        <w:jc w:val="both"/>
        <w:rPr>
          <w:lang w:val="ru-RU"/>
        </w:rPr>
      </w:pPr>
      <w:r>
        <w:rPr>
          <w:lang w:val="ru-RU"/>
        </w:rPr>
        <w:t>Егорова Е.Н., Петров Ю.А., 1999</w:t>
      </w:r>
    </w:p>
    <w:p>
      <w:pPr>
        <w:pStyle w:val="Normal"/>
        <w:spacing w:lineRule="auto" w:line="360"/>
        <w:ind w:firstLine="720"/>
        <w:jc w:val="both"/>
        <w:rPr>
          <w:sz w:val="24"/>
          <w:lang w:val="ru-RU"/>
        </w:rPr>
      </w:pPr>
      <w:r>
        <w:rPr>
          <w:lang w:val="ru-RU"/>
        </w:rPr>
        <w:t>Web-сервер ЦЭМИ РАН в Интернет - HTT P:/WWW. CEMI. RSSI. RU.</w:t>
      </w:r>
      <w:r>
        <w:br w:type="page"/>
      </w:r>
    </w:p>
    <w:p>
      <w:pPr>
        <w:pStyle w:val="Normal"/>
        <w:spacing w:lineRule="auto" w:line="360"/>
        <w:ind w:firstLine="720"/>
        <w:jc w:val="center"/>
        <w:rPr>
          <w:sz w:val="24"/>
          <w:lang w:val="ru-RU"/>
        </w:rPr>
      </w:pPr>
      <w:r>
        <w:rPr>
          <w:sz w:val="24"/>
          <w:lang w:val="ru-RU"/>
        </w:rPr>
      </w:r>
    </w:p>
    <w:p>
      <w:pPr>
        <w:pStyle w:val="Normal"/>
        <w:spacing w:lineRule="auto" w:line="360"/>
        <w:ind w:firstLine="720"/>
        <w:jc w:val="center"/>
        <w:rPr>
          <w:sz w:val="24"/>
          <w:lang w:val="ru-RU"/>
        </w:rPr>
      </w:pPr>
      <w:r>
        <w:rPr>
          <w:sz w:val="24"/>
          <w:lang w:val="ru-RU"/>
        </w:rPr>
      </w:r>
    </w:p>
    <w:p>
      <w:pPr>
        <w:pStyle w:val="Normal"/>
        <w:spacing w:lineRule="auto" w:line="360"/>
        <w:ind w:firstLine="720"/>
        <w:jc w:val="center"/>
        <w:rPr>
          <w:b/>
          <w:b/>
          <w:sz w:val="24"/>
          <w:lang w:val="ru-RU"/>
        </w:rPr>
      </w:pPr>
      <w:r>
        <w:rPr>
          <w:b/>
          <w:sz w:val="24"/>
          <w:lang w:val="ru-RU"/>
        </w:rPr>
        <w:t>Содержание</w:t>
      </w:r>
    </w:p>
    <w:p>
      <w:pPr>
        <w:pStyle w:val="Normal"/>
        <w:spacing w:lineRule="auto" w:line="360"/>
        <w:ind w:firstLine="720"/>
        <w:jc w:val="both"/>
        <w:rPr>
          <w:b/>
          <w:b/>
          <w:sz w:val="24"/>
          <w:lang w:val="ru-RU"/>
        </w:rPr>
      </w:pPr>
      <w:r>
        <w:rPr>
          <w:b/>
          <w:sz w:val="24"/>
          <w:lang w:val="ru-RU"/>
        </w:rPr>
      </w:r>
    </w:p>
    <w:p>
      <w:pPr>
        <w:pStyle w:val="Normal"/>
        <w:spacing w:lineRule="auto" w:line="360"/>
        <w:ind w:firstLine="720"/>
        <w:jc w:val="both"/>
        <w:rPr>
          <w:sz w:val="24"/>
          <w:lang w:val="ru-RU"/>
        </w:rPr>
      </w:pPr>
      <w:r>
        <w:rPr>
          <w:sz w:val="24"/>
          <w:lang w:val="ru-RU"/>
        </w:rPr>
        <w:t xml:space="preserve">    </w:t>
      </w:r>
      <w:r>
        <w:rPr>
          <w:sz w:val="24"/>
          <w:lang w:val="ru-RU"/>
        </w:rPr>
        <w:t>Введение ........................................................................................................  4</w:t>
      </w:r>
    </w:p>
    <w:p>
      <w:pPr>
        <w:pStyle w:val="Normal"/>
        <w:spacing w:lineRule="auto" w:line="360"/>
        <w:ind w:firstLine="720"/>
        <w:jc w:val="both"/>
        <w:rPr>
          <w:sz w:val="24"/>
          <w:lang w:val="ru-RU"/>
        </w:rPr>
      </w:pPr>
      <w:r>
        <w:rPr>
          <w:sz w:val="24"/>
          <w:lang w:val="ru-RU"/>
        </w:rPr>
        <w:t>1. Особенности налогообложения заработной платы в разных странах .......  5</w:t>
      </w:r>
    </w:p>
    <w:p>
      <w:pPr>
        <w:pStyle w:val="Normal"/>
        <w:spacing w:lineRule="auto" w:line="360"/>
        <w:ind w:firstLine="720"/>
        <w:jc w:val="both"/>
        <w:rPr>
          <w:sz w:val="24"/>
          <w:lang w:val="ru-RU"/>
        </w:rPr>
      </w:pPr>
      <w:r>
        <w:rPr>
          <w:sz w:val="24"/>
          <w:lang w:val="ru-RU"/>
        </w:rPr>
        <w:t xml:space="preserve">  </w:t>
      </w:r>
      <w:r>
        <w:rPr>
          <w:sz w:val="24"/>
          <w:lang w:val="ru-RU"/>
        </w:rPr>
        <w:t>1.1. Отчисления на социальную защиту ........................................................  8</w:t>
      </w:r>
    </w:p>
    <w:p>
      <w:pPr>
        <w:pStyle w:val="Normal"/>
        <w:spacing w:lineRule="auto" w:line="360"/>
        <w:ind w:firstLine="720"/>
        <w:jc w:val="both"/>
        <w:rPr/>
      </w:pPr>
      <w:r>
        <w:rPr>
          <w:sz w:val="24"/>
          <w:lang w:val="ru-RU"/>
        </w:rPr>
        <w:t xml:space="preserve">  </w:t>
      </w:r>
      <w:r>
        <w:rPr>
          <w:sz w:val="24"/>
          <w:lang w:val="ru-RU"/>
        </w:rPr>
        <w:t>1.2. Индивидуальный подоходный налог....................................................... 10</w:t>
      </w:r>
    </w:p>
    <w:p>
      <w:pPr>
        <w:pStyle w:val="Normal"/>
        <w:spacing w:lineRule="auto" w:line="360"/>
        <w:ind w:firstLine="720"/>
        <w:jc w:val="both"/>
        <w:rPr>
          <w:sz w:val="24"/>
          <w:lang w:val="ru-RU"/>
        </w:rPr>
      </w:pPr>
      <w:r>
        <w:rPr>
          <w:sz w:val="24"/>
          <w:lang w:val="ru-RU"/>
        </w:rPr>
        <w:t>2. Статистика налогообложения заработной платы ........................................ 15</w:t>
      </w:r>
    </w:p>
    <w:p>
      <w:pPr>
        <w:pStyle w:val="Normal"/>
        <w:spacing w:lineRule="auto" w:line="360"/>
        <w:ind w:firstLine="720"/>
        <w:jc w:val="both"/>
        <w:rPr>
          <w:sz w:val="24"/>
          <w:lang w:val="ru-RU"/>
        </w:rPr>
      </w:pPr>
      <w:r>
        <w:rPr>
          <w:sz w:val="24"/>
          <w:lang w:val="ru-RU"/>
        </w:rPr>
        <w:t>3. Концепция полных ставок налогообложения заработной платы .............. 19</w:t>
      </w:r>
    </w:p>
    <w:p>
      <w:pPr>
        <w:pStyle w:val="Normal"/>
        <w:spacing w:lineRule="auto" w:line="360"/>
        <w:ind w:firstLine="720"/>
        <w:jc w:val="both"/>
        <w:rPr>
          <w:sz w:val="24"/>
          <w:lang w:val="ru-RU"/>
        </w:rPr>
      </w:pPr>
      <w:r>
        <w:rPr>
          <w:sz w:val="24"/>
          <w:lang w:val="ru-RU"/>
        </w:rPr>
        <w:t>4. Международные сопоставления полных ставок налогообложения</w:t>
      </w:r>
    </w:p>
    <w:p>
      <w:pPr>
        <w:pStyle w:val="Normal"/>
        <w:spacing w:lineRule="auto" w:line="360"/>
        <w:ind w:firstLine="720"/>
        <w:jc w:val="both"/>
        <w:rPr>
          <w:sz w:val="24"/>
          <w:lang w:val="ru-RU"/>
        </w:rPr>
      </w:pPr>
      <w:r>
        <w:rPr>
          <w:sz w:val="24"/>
          <w:lang w:val="ru-RU"/>
        </w:rPr>
        <w:t xml:space="preserve">    </w:t>
      </w:r>
      <w:r>
        <w:rPr>
          <w:sz w:val="24"/>
          <w:lang w:val="ru-RU"/>
        </w:rPr>
        <w:t>заработной платы .......................................................................................... 23</w:t>
      </w:r>
    </w:p>
    <w:p>
      <w:pPr>
        <w:pStyle w:val="Normal"/>
        <w:spacing w:lineRule="auto" w:line="360"/>
        <w:ind w:firstLine="720"/>
        <w:jc w:val="both"/>
        <w:rPr>
          <w:sz w:val="24"/>
          <w:lang w:val="ru-RU"/>
        </w:rPr>
      </w:pPr>
      <w:r>
        <w:rPr>
          <w:sz w:val="24"/>
          <w:lang w:val="ru-RU"/>
        </w:rPr>
        <w:t>5. Динамика полных ставок налогообложения в отдельных странах ............</w:t>
      </w:r>
    </w:p>
    <w:p>
      <w:pPr>
        <w:pStyle w:val="Normal"/>
        <w:spacing w:lineRule="auto" w:line="360"/>
        <w:ind w:firstLine="720"/>
        <w:jc w:val="both"/>
        <w:rPr/>
      </w:pPr>
      <w:r>
        <w:rPr>
          <w:sz w:val="24"/>
          <w:lang w:val="ru-RU"/>
        </w:rPr>
        <w:t xml:space="preserve">    </w:t>
      </w:r>
      <w:r>
        <w:rPr>
          <w:sz w:val="24"/>
          <w:lang w:val="ru-RU"/>
        </w:rPr>
        <w:t>Заключение .................................................................................................... 61</w:t>
      </w:r>
    </w:p>
    <w:p>
      <w:pPr>
        <w:pStyle w:val="Normal"/>
        <w:spacing w:lineRule="auto" w:line="360"/>
        <w:ind w:firstLine="720"/>
        <w:jc w:val="both"/>
        <w:rPr>
          <w:sz w:val="24"/>
          <w:lang w:val="ru-RU"/>
        </w:rPr>
      </w:pPr>
      <w:r>
        <w:rPr>
          <w:sz w:val="24"/>
          <w:lang w:val="ru-RU"/>
        </w:rPr>
        <w:t xml:space="preserve">    </w:t>
      </w:r>
      <w:r>
        <w:rPr>
          <w:sz w:val="24"/>
          <w:lang w:val="ru-RU"/>
        </w:rPr>
        <w:t>Литература ..................................................................................................... 64</w:t>
      </w:r>
      <w:r>
        <w:br w:type="page"/>
      </w:r>
    </w:p>
    <w:p>
      <w:pPr>
        <w:pStyle w:val="Normal"/>
        <w:spacing w:lineRule="auto" w:line="360"/>
        <w:ind w:firstLine="720"/>
        <w:jc w:val="both"/>
        <w:rPr>
          <w:sz w:val="24"/>
          <w:lang w:val="ru-RU"/>
        </w:rPr>
      </w:pPr>
      <w:r>
        <w:rPr>
          <w:sz w:val="24"/>
          <w:lang w:val="ru-RU"/>
        </w:rPr>
      </w:r>
    </w:p>
    <w:p>
      <w:pPr>
        <w:pStyle w:val="Normal"/>
        <w:spacing w:lineRule="auto" w:line="360"/>
        <w:ind w:firstLine="720"/>
        <w:jc w:val="center"/>
        <w:rPr>
          <w:b/>
          <w:b/>
          <w:sz w:val="24"/>
          <w:lang w:val="ru-RU"/>
        </w:rPr>
      </w:pPr>
      <w:r>
        <w:rPr>
          <w:b/>
          <w:sz w:val="24"/>
          <w:lang w:val="ru-RU"/>
        </w:rPr>
        <w:t>Введение</w:t>
      </w:r>
    </w:p>
    <w:p>
      <w:pPr>
        <w:pStyle w:val="Normal"/>
        <w:spacing w:lineRule="auto" w:line="360"/>
        <w:ind w:firstLine="720"/>
        <w:jc w:val="center"/>
        <w:rPr>
          <w:b/>
          <w:b/>
          <w:sz w:val="24"/>
          <w:lang w:val="ru-RU"/>
        </w:rPr>
      </w:pPr>
      <w:r>
        <w:rPr>
          <w:b/>
          <w:sz w:val="24"/>
          <w:lang w:val="ru-RU"/>
        </w:rPr>
      </w:r>
    </w:p>
    <w:p>
      <w:pPr>
        <w:pStyle w:val="Normal"/>
        <w:spacing w:lineRule="auto" w:line="360"/>
        <w:ind w:firstLine="720"/>
        <w:jc w:val="both"/>
        <w:rPr>
          <w:sz w:val="24"/>
          <w:lang w:val="ru-RU"/>
        </w:rPr>
      </w:pPr>
      <w:r>
        <w:rPr>
          <w:sz w:val="24"/>
          <w:lang w:val="ru-RU"/>
        </w:rPr>
        <w:t xml:space="preserve">Налогообложение доходов от наемного труда (заработной платы в широком смысле) является важной составной частью налоговых систем, призванной не только обеспечить достаточные налоговые поступления в бюджет и внебюджетные фонды, но и стимулировать экономическую активность населения. Последнее означает, что налоговое бремя на заработную плату не должно быть слишком высоким. При этом следует учитывать, что налоговое бремя на доходы от наемного труда определяется не только и не столько индивидуальным подоходным налогом. Существуют еще различные социальные взносы и другие налоги, базой которых является заработная плата. </w:t>
      </w:r>
    </w:p>
    <w:p>
      <w:pPr>
        <w:pStyle w:val="Normal"/>
        <w:spacing w:lineRule="auto" w:line="360"/>
        <w:ind w:firstLine="720"/>
        <w:jc w:val="both"/>
        <w:rPr>
          <w:sz w:val="24"/>
          <w:lang w:val="ru-RU"/>
        </w:rPr>
      </w:pPr>
      <w:r>
        <w:rPr>
          <w:sz w:val="24"/>
          <w:lang w:val="ru-RU"/>
        </w:rPr>
        <w:t>Под заработной платой работника будем понимать доходы от наемного труда (занятости в дословном переводе с английского слова “employment), а под налогами - все налоги и обязательные платежи в бюджеты и внебюджетные фонды всех уровней. Работника больше интересует не номинальный заработок, а чистая заработная плата, свободная от налоговых обязательств, которую он получит на руки. Работодателя (предпринимателя или юридическое лицо) интересует также, какой доход он должен получить, чтобы обеспечить своим работникам желаемый уровень чистой заработной платы, или, иными словами - цена труда. Поэтому для оценки налогового бремени важно знать, какую часть дохода, предназначенного на оплату труда, внесет консолидированный налогоплательщик (в данном случае - вместе наниматель и работник) в виде налогов.</w:t>
      </w:r>
    </w:p>
    <w:p>
      <w:pPr>
        <w:pStyle w:val="Normal"/>
        <w:spacing w:lineRule="auto" w:line="360"/>
        <w:ind w:firstLine="720"/>
        <w:jc w:val="both"/>
        <w:rPr>
          <w:sz w:val="24"/>
          <w:lang w:val="ru-RU"/>
        </w:rPr>
      </w:pPr>
      <w:r>
        <w:rPr>
          <w:sz w:val="24"/>
          <w:lang w:val="ru-RU"/>
        </w:rPr>
        <w:t>В настоящей статье проводится сравнительное исследование налогообложения заработной платы в 22 зарубежных странах и России: схем расчета облагаемой базы, ставок налогов, налоговой статистики и полных ставок налогообложения заработной платы как части добавленной стоимости  в зависимости от размера индивидуального дохода работника.</w:t>
      </w:r>
      <w:r>
        <w:br w:type="page"/>
      </w:r>
    </w:p>
    <w:p>
      <w:pPr>
        <w:pStyle w:val="Normal"/>
        <w:spacing w:lineRule="auto" w:line="360"/>
        <w:ind w:firstLine="720"/>
        <w:jc w:val="center"/>
        <w:rPr>
          <w:b/>
          <w:b/>
          <w:sz w:val="24"/>
          <w:lang w:val="ru-RU"/>
        </w:rPr>
      </w:pPr>
      <w:r>
        <w:rPr>
          <w:b/>
          <w:sz w:val="24"/>
          <w:lang w:val="ru-RU"/>
        </w:rPr>
        <w:t>1. Особенности налогообложения заработной платы в разных странах</w:t>
      </w:r>
    </w:p>
    <w:p>
      <w:pPr>
        <w:pStyle w:val="Normal"/>
        <w:spacing w:lineRule="auto" w:line="360"/>
        <w:ind w:firstLine="720"/>
        <w:jc w:val="center"/>
        <w:rPr>
          <w:b/>
          <w:b/>
          <w:sz w:val="24"/>
          <w:lang w:val="ru-RU"/>
        </w:rPr>
      </w:pPr>
      <w:r>
        <w:rPr>
          <w:b/>
          <w:sz w:val="24"/>
          <w:lang w:val="ru-RU"/>
        </w:rPr>
      </w:r>
    </w:p>
    <w:p>
      <w:pPr>
        <w:pStyle w:val="Normal"/>
        <w:spacing w:lineRule="auto" w:line="360"/>
        <w:ind w:firstLine="720"/>
        <w:jc w:val="both"/>
        <w:rPr>
          <w:sz w:val="24"/>
          <w:lang w:val="ru-RU"/>
        </w:rPr>
      </w:pPr>
      <w:r>
        <w:rPr>
          <w:sz w:val="24"/>
          <w:lang w:val="ru-RU"/>
        </w:rPr>
        <w:t>В зарубежных странах все налогоплательщики разделяются на резидентов и нерезидентов. В законодательстве разных государств правила определения налоговой резиденции варьируются. Как правило, резидентом считается физическое лицо, постоянно проживающее в стране, либо находящееся на ее территории 183 и более дней в году. Резиденты несут неограниченную налоговую повинность, когда базой налогообложения является общемировой доход, полная стоимость имущества независимо от страны расположения. Нерезиденты несут ограниченную налоговую повинность на доходы из источников внутри страны и расположенное на ее территории имущество. Исключение составлял Гонконг, где все налогоплательщики несли ограниченную налоговую повинность. Международные налоговые договоры могут предусматривать значительные льготы для нерезидентов с целью избежания двойного налогообложения.</w:t>
      </w:r>
    </w:p>
    <w:p>
      <w:pPr>
        <w:pStyle w:val="Normal"/>
        <w:spacing w:lineRule="auto" w:line="360"/>
        <w:ind w:firstLine="720"/>
        <w:jc w:val="both"/>
        <w:rPr>
          <w:sz w:val="24"/>
          <w:lang w:val="ru-RU"/>
        </w:rPr>
      </w:pPr>
      <w:r>
        <w:rPr>
          <w:sz w:val="24"/>
          <w:lang w:val="ru-RU"/>
        </w:rPr>
        <w:t>Заработная плата напрямую облагается следующими налогами:</w:t>
      </w:r>
    </w:p>
    <w:p>
      <w:pPr>
        <w:pStyle w:val="Normal"/>
        <w:spacing w:lineRule="auto" w:line="360"/>
        <w:ind w:firstLine="720"/>
        <w:jc w:val="both"/>
        <w:rPr>
          <w:sz w:val="24"/>
          <w:lang w:val="ru-RU"/>
        </w:rPr>
      </w:pPr>
      <w:r>
        <w:rPr>
          <w:sz w:val="24"/>
          <w:lang w:val="ru-RU"/>
        </w:rPr>
        <w:t>- отчисления на социальную защиту;</w:t>
      </w:r>
    </w:p>
    <w:p>
      <w:pPr>
        <w:pStyle w:val="Normal"/>
        <w:spacing w:lineRule="auto" w:line="360"/>
        <w:ind w:firstLine="720"/>
        <w:jc w:val="both"/>
        <w:rPr>
          <w:sz w:val="24"/>
          <w:lang w:val="ru-RU"/>
        </w:rPr>
      </w:pPr>
      <w:r>
        <w:rPr>
          <w:sz w:val="24"/>
          <w:lang w:val="ru-RU"/>
        </w:rPr>
        <w:t>- индивидуальный подоходный налог;</w:t>
      </w:r>
    </w:p>
    <w:p>
      <w:pPr>
        <w:pStyle w:val="Normal"/>
        <w:spacing w:lineRule="auto" w:line="360"/>
        <w:ind w:firstLine="720"/>
        <w:jc w:val="both"/>
        <w:rPr>
          <w:sz w:val="24"/>
          <w:lang w:val="ru-RU"/>
        </w:rPr>
      </w:pPr>
      <w:r>
        <w:rPr>
          <w:sz w:val="24"/>
          <w:lang w:val="ru-RU"/>
        </w:rPr>
        <w:t>- налоги на превышение нормируемых сумм заработной платы</w:t>
      </w:r>
    </w:p>
    <w:p>
      <w:pPr>
        <w:pStyle w:val="Normal"/>
        <w:spacing w:lineRule="auto" w:line="360"/>
        <w:ind w:firstLine="720"/>
        <w:jc w:val="both"/>
        <w:rPr>
          <w:sz w:val="24"/>
          <w:lang w:val="ru-RU"/>
        </w:rPr>
      </w:pPr>
      <w:r>
        <w:rPr>
          <w:sz w:val="24"/>
          <w:lang w:val="ru-RU"/>
        </w:rPr>
        <w:t>- прочие налоги.</w:t>
      </w:r>
    </w:p>
    <w:p>
      <w:pPr>
        <w:pStyle w:val="Normal"/>
        <w:spacing w:lineRule="auto" w:line="360"/>
        <w:ind w:firstLine="720"/>
        <w:jc w:val="both"/>
        <w:rPr>
          <w:sz w:val="24"/>
          <w:lang w:val="ru-RU"/>
        </w:rPr>
      </w:pPr>
      <w:r>
        <w:rPr>
          <w:sz w:val="24"/>
          <w:lang w:val="ru-RU"/>
        </w:rPr>
        <w:t>Ставки налогов приведены в таблицах 1-3 по состоянию на 1991, 1995 и 1997 гг. соответственно, составленных нами на основе зарубежных справочных изданий [1-5] и российских законодательных актов по налогообложению [6-7].</w:t>
      </w:r>
    </w:p>
    <w:p>
      <w:pPr>
        <w:pStyle w:val="Normal"/>
        <w:spacing w:lineRule="auto" w:line="360"/>
        <w:ind w:firstLine="720"/>
        <w:jc w:val="both"/>
        <w:rPr>
          <w:sz w:val="24"/>
          <w:lang w:val="ru-RU"/>
        </w:rPr>
      </w:pPr>
      <w:r>
        <w:rPr>
          <w:sz w:val="24"/>
          <w:lang w:val="ru-RU"/>
        </w:rPr>
        <w:t>К отчислениям на социальную защиту отнесем также так называемый налог на заработную плату (payroll), уплачиваемый нанимателями в некоторых зарубежных странах, а к прочим налогам - другие налоги, базой которых является выплаченная заработная плата, хотя они и не предназначены для страхования работников, например, налог на нужды образования и транспортный налог в России. Как правило, эти налоги вносятся работодателями и уменьшают его облагаемую прибыль. Помимо России они имеются во Франции,  Швеции и Сингапуре.</w:t>
      </w:r>
    </w:p>
    <w:p>
      <w:pPr>
        <w:pStyle w:val="Normal"/>
        <w:spacing w:lineRule="auto" w:line="360"/>
        <w:ind w:firstLine="720"/>
        <w:jc w:val="both"/>
        <w:rPr>
          <w:sz w:val="24"/>
          <w:lang w:val="ru-RU"/>
        </w:rPr>
      </w:pPr>
      <w:r>
        <w:rPr>
          <w:sz w:val="24"/>
          <w:lang w:val="ru-RU"/>
        </w:rPr>
        <w:t>Кроме того, в составе добавленной стоимости заработная плата косвенно облагается налогом на добавленную стоимость, а в составе выручки от реализации продукции может облагаться налогом с продаж и другими налогами, базой которых является эта выручка (в России - налогом на содержание жилья и объектов социально-культурной сферы и отчислениями в дорожный фонд). В настоящей работе данные налоги подробно не рассматриваются, но учитываются при расчете полных ставок налогообложения (см. п.3).</w:t>
      </w:r>
    </w:p>
    <w:p>
      <w:pPr>
        <w:pStyle w:val="Normal"/>
        <w:spacing w:lineRule="auto" w:line="360"/>
        <w:ind w:firstLine="720"/>
        <w:jc w:val="both"/>
        <w:rPr>
          <w:sz w:val="24"/>
          <w:lang w:val="ru-RU"/>
        </w:rPr>
      </w:pPr>
      <w:r>
        <w:rPr>
          <w:sz w:val="24"/>
          <w:lang w:val="ru-RU"/>
        </w:rPr>
      </w:r>
    </w:p>
    <w:p>
      <w:pPr>
        <w:pStyle w:val="Normal"/>
        <w:spacing w:lineRule="auto" w:line="360"/>
        <w:ind w:firstLine="720"/>
        <w:jc w:val="center"/>
        <w:rPr>
          <w:b/>
          <w:b/>
          <w:i/>
          <w:i/>
          <w:sz w:val="24"/>
          <w:lang w:val="ru-RU"/>
        </w:rPr>
      </w:pPr>
      <w:r>
        <w:rPr>
          <w:b/>
          <w:i/>
          <w:sz w:val="24"/>
          <w:lang w:val="ru-RU"/>
        </w:rPr>
        <w:t xml:space="preserve">1.1. Отчисления на социальную защиту </w:t>
      </w:r>
    </w:p>
    <w:p>
      <w:pPr>
        <w:pStyle w:val="Normal"/>
        <w:spacing w:lineRule="auto" w:line="360"/>
        <w:ind w:firstLine="720"/>
        <w:jc w:val="both"/>
        <w:rPr>
          <w:b/>
          <w:b/>
          <w:i/>
          <w:i/>
          <w:sz w:val="24"/>
          <w:lang w:val="ru-RU"/>
        </w:rPr>
      </w:pPr>
      <w:r>
        <w:rPr>
          <w:b/>
          <w:i/>
          <w:sz w:val="24"/>
          <w:lang w:val="ru-RU"/>
        </w:rPr>
      </w:r>
    </w:p>
    <w:p>
      <w:pPr>
        <w:pStyle w:val="Normal"/>
        <w:spacing w:lineRule="auto" w:line="360"/>
        <w:ind w:firstLine="720"/>
        <w:jc w:val="both"/>
        <w:rPr>
          <w:sz w:val="24"/>
          <w:lang w:val="ru-RU"/>
        </w:rPr>
      </w:pPr>
      <w:r>
        <w:rPr>
          <w:sz w:val="24"/>
          <w:lang w:val="ru-RU"/>
        </w:rPr>
        <w:t xml:space="preserve">Во всех странах анализируемой совокупности наниматели и работники обязаны уплачивать взносы на социальную защиту. В Дании и Нидерландах эти взносы дополнительно взимаются в составе индивидуального подоходного налога. </w:t>
      </w:r>
    </w:p>
    <w:p>
      <w:pPr>
        <w:pStyle w:val="Normal"/>
        <w:spacing w:lineRule="auto" w:line="360"/>
        <w:ind w:firstLine="720"/>
        <w:jc w:val="both"/>
        <w:rPr>
          <w:sz w:val="24"/>
          <w:lang w:val="ru-RU"/>
        </w:rPr>
      </w:pPr>
      <w:r>
        <w:rPr>
          <w:sz w:val="24"/>
          <w:lang w:val="ru-RU"/>
        </w:rPr>
        <w:t xml:space="preserve">Взносы на социальную защиту во всех странах увеличивают издержки производства нанимающей корпорации. Как правило, такие взносы также вычитаются из дохода работника, облагаемого индивидуальным подоходным налогом. Исключение составляют Швеция, Испания,  Ирландия, Норвегия. </w:t>
      </w:r>
    </w:p>
    <w:p>
      <w:pPr>
        <w:pStyle w:val="Normal"/>
        <w:spacing w:lineRule="auto" w:line="360"/>
        <w:ind w:firstLine="720"/>
        <w:jc w:val="both"/>
        <w:rPr>
          <w:sz w:val="24"/>
          <w:lang w:val="ru-RU"/>
        </w:rPr>
      </w:pPr>
      <w:r>
        <w:rPr>
          <w:sz w:val="24"/>
          <w:lang w:val="ru-RU"/>
        </w:rPr>
        <w:t>Обязательные отчисления на социальную защиту включают взносы на страхование от безработицы, пенсионные взносы и взносы на медицинское обслуживание и временную нетрудоспособность. В таблицах 1-2 приведены суммарные ставки отчислений отдельно нанимателя и работников, а также (по тем странам, где есть такое разделение) по основным видам взносов.</w:t>
      </w:r>
    </w:p>
    <w:p>
      <w:pPr>
        <w:pStyle w:val="Normal"/>
        <w:spacing w:lineRule="auto" w:line="360"/>
        <w:ind w:firstLine="720"/>
        <w:jc w:val="both"/>
        <w:rPr>
          <w:sz w:val="24"/>
          <w:lang w:val="ru-RU"/>
        </w:rPr>
      </w:pPr>
      <w:r>
        <w:rPr>
          <w:sz w:val="24"/>
          <w:lang w:val="ru-RU"/>
        </w:rPr>
        <w:t>Информация о распределении ставок вносов по целям страхования в 1997 г. имеется полностью по 8 странам и частично еще по 4 странам. Почти во всех этих странах наибольшим является пенсионный взнос, который варьируется от 7,8 до 22,4%, а в среднем составлял 17,7% , что на 0,3 пункта ниже, чем в 1995 г. Второй по значимости взнос  - на болезни (точнее, это сумма взносов на временную нетрудоспособность и медицинское обслуживание) в 1997 г. в среднем составил 9,2% (варьируется от 1,4 до 18,3%), что меньше, чем в 1995 г. на 2,4 пункта. Взносы на страхование от безработицы изменяются от 3% в Швеции до 8,3% в Нидерландах, в среднем - 6,5%, что на 0,7 пункта выше, чем в 1995 г. и на 2 пункта выше, чем в 1991 г. Размер последнего взноса определяется, по-видимому, уровнем и динамикой безработицы в каждой стране. Отметим, что в России ставка взноса на безработицу ниже, чем в большинстве других стран, а ставка взноса в Пенсионный фонд - на 11,3 пункта выше, чем в среднем по странам Западной Европы.</w:t>
      </w:r>
    </w:p>
    <w:p>
      <w:pPr>
        <w:pStyle w:val="Normal"/>
        <w:spacing w:lineRule="auto" w:line="360"/>
        <w:ind w:firstLine="720"/>
        <w:jc w:val="both"/>
        <w:rPr>
          <w:sz w:val="24"/>
          <w:lang w:val="ru-RU"/>
        </w:rPr>
      </w:pPr>
      <w:r>
        <w:rPr>
          <w:sz w:val="24"/>
          <w:lang w:val="ru-RU"/>
        </w:rPr>
        <w:t xml:space="preserve">В 1991 г. общая сумма взносов нанимателя и работника в западноевропейских странах изменялась от 7% в Соединенном Королевстве на низкую заработную плату до 58,6% в Италии, нанимателя - от 5 до 50%, работника - от 0 до 18,6%. В среднем по Западной Европе общая ставка составляла 30,7%, в том числе нанимателя - 21,2%, работника - 9,5%. Высокие ставки взносов на социальную защиту были установлены в Испании, Португалии, Франции, Бельгии, Италии, Греции, Германии и Швеции, относительно низкие ставки - в Соединенном Королевстве, Ирландии и Норвегии. Невелика была ставка отчислений в Гонконге - 15%, а в Сингапуре она достаточно высокая - 41%. В США суммарная ставка составляла 21,2% , что на 11 пунктов ниже, чем в среднем по Западной Европе. </w:t>
      </w:r>
    </w:p>
    <w:p>
      <w:pPr>
        <w:pStyle w:val="Normal"/>
        <w:spacing w:lineRule="auto" w:line="360" w:before="120" w:after="0"/>
        <w:ind w:firstLine="720"/>
        <w:jc w:val="both"/>
        <w:rPr>
          <w:sz w:val="24"/>
          <w:lang w:val="ru-RU"/>
        </w:rPr>
      </w:pPr>
      <w:r>
        <w:rPr>
          <w:sz w:val="24"/>
          <w:lang w:val="ru-RU"/>
        </w:rPr>
        <w:t xml:space="preserve">В 1995 г. по сравнению с 1991 г. интегральные ставки социальных платежей увеличились для работодателей в 8 странах, для работников - в 12 странах, остались неизменными в двух странах и уменьшились соответственно в 7 странах и в 1 стране. Это значит, что превалировала тенденция к небольшому росту ставок социальных платежей. Средняя ставка по 17 странам Европы составила в 1995 г. для нанимателей 22,4% (рост на 1.2 пункта по сравнению с 1991 г.) , а для работников - 11,4% (рост на 1,9 пункта). Не взвешенная средняя интегральная ставка выросла на 3,1 пункта и составила 33,8%. </w:t>
      </w:r>
    </w:p>
    <w:p>
      <w:pPr>
        <w:pStyle w:val="Normal"/>
        <w:spacing w:lineRule="auto" w:line="360" w:before="120" w:after="0"/>
        <w:ind w:firstLine="720"/>
        <w:jc w:val="both"/>
        <w:rPr>
          <w:sz w:val="24"/>
          <w:lang w:val="ru-RU"/>
        </w:rPr>
      </w:pPr>
      <w:r>
        <w:rPr>
          <w:sz w:val="24"/>
          <w:lang w:val="ru-RU"/>
        </w:rPr>
        <w:t>В целом за период 1991-1997 г. интегральная ставка социальных платежей возросла в 10 странах: Австрии, Бельгии, Германии, Греции, Дании, Италии, Люксембурге, Финляндии, Франции и Швейцарии; снизилась в 6 странах: Ирландии, Испании, Нидерландах, Норвегии, Португалии и Соединенном Королевстве; осталась неизменной в США, Швеции и Исландии (в последней в 1995-97 гг.).  В большинстве стран это произошло при сонаправленном изменении ставок отчислений для работника и работодателя. Исключение составляют: Ирландия, Испания, Люксембург и Франция, где при небольшом снижении отчислений работодателя произошло более существенное увеличение ставок отчислений работника; Норвегия и Португалия, где произошло снижение только за счет ставок для нанимателей; Италия, где рост достигнут за счет ставки для работника, и Швеция, где при небольшом снижении ставки для нанимателя произошло примерно такое  же увеличение ставки работника.</w:t>
      </w:r>
    </w:p>
    <w:p>
      <w:pPr>
        <w:pStyle w:val="Normal"/>
        <w:spacing w:lineRule="auto" w:line="360" w:before="120" w:after="0"/>
        <w:ind w:right="-1" w:firstLine="720"/>
        <w:jc w:val="both"/>
        <w:rPr>
          <w:sz w:val="24"/>
          <w:lang w:val="ru-RU"/>
        </w:rPr>
      </w:pPr>
      <w:r>
        <w:rPr>
          <w:sz w:val="24"/>
          <w:lang w:val="ru-RU"/>
        </w:rPr>
        <w:t>В России суммарные начисления на заработную плату, включая транспортный налог  и налог на нужды образования в 1995 г. составляли 41%, что на 3 пункта выше, чем в 1992 г. Отчисления от заработной платы работников 1% в Пенсионный фонд можно считать символическими, однако интегральная ставка социальных платежей в России составляла 41,5% в 1996-1997 г., что на 8,7 пункта выше, чем в среднем в странах Западной Европы в 1997 г.</w:t>
      </w:r>
    </w:p>
    <w:p>
      <w:pPr>
        <w:pStyle w:val="Normal"/>
        <w:spacing w:lineRule="auto" w:line="360"/>
        <w:ind w:firstLine="720"/>
        <w:jc w:val="both"/>
        <w:rPr>
          <w:sz w:val="24"/>
          <w:lang w:val="ru-RU"/>
        </w:rPr>
      </w:pPr>
      <w:r>
        <w:rPr>
          <w:sz w:val="24"/>
          <w:lang w:val="ru-RU"/>
        </w:rPr>
        <w:t xml:space="preserve">В половине стран (США, Сингапур, Австрия,  Германия, Греция, Ирландия, Испания, Нидерланды, Люксембург и Швейцария) существуют максимальные границы заработка, с которого взимаются социальные взносы (см. таб. 1), что понижает степень налогообложения высоких заработков. В 1997 г. границы варьируются от 35 тысяч до 88,5 тысяч долларов США в год (приблизительно от 1,5 до 3 средних заработных плат). Это объясняется тем, что социальные блага, на которые производятся отчисления, носят ограниченный характер: государственная пенсия, пособия по безработице и временной нетрудоспособности не могут превышать установленных пределов. Работник, имеющий высокий заработок, может покупать страховые полисы на улучшенное медобслуживание, дополнительную пенсию и т.п. Часть этих затрат может вычитаться из облагаемого дохода работника. </w:t>
      </w:r>
    </w:p>
    <w:p>
      <w:pPr>
        <w:pStyle w:val="Normal"/>
        <w:spacing w:lineRule="auto" w:line="360"/>
        <w:ind w:firstLine="720"/>
        <w:jc w:val="both"/>
        <w:rPr>
          <w:sz w:val="24"/>
          <w:lang w:val="ru-RU"/>
        </w:rPr>
      </w:pPr>
      <w:r>
        <w:rPr>
          <w:sz w:val="24"/>
          <w:lang w:val="ru-RU"/>
        </w:rPr>
      </w:r>
    </w:p>
    <w:p>
      <w:pPr>
        <w:pStyle w:val="Normal"/>
        <w:spacing w:lineRule="auto" w:line="360"/>
        <w:ind w:firstLine="720"/>
        <w:jc w:val="both"/>
        <w:rPr>
          <w:sz w:val="24"/>
          <w:lang w:val="ru-RU"/>
        </w:rPr>
      </w:pPr>
      <w:r>
        <w:rPr>
          <w:sz w:val="24"/>
          <w:lang w:val="ru-RU"/>
        </w:rPr>
      </w:r>
    </w:p>
    <w:p>
      <w:pPr>
        <w:pStyle w:val="Normal"/>
        <w:spacing w:lineRule="auto" w:line="360"/>
        <w:ind w:firstLine="720"/>
        <w:jc w:val="center"/>
        <w:rPr>
          <w:b/>
          <w:b/>
          <w:i/>
          <w:i/>
          <w:sz w:val="24"/>
          <w:lang w:val="ru-RU"/>
        </w:rPr>
      </w:pPr>
      <w:r>
        <w:rPr>
          <w:b/>
          <w:i/>
          <w:sz w:val="24"/>
          <w:lang w:val="ru-RU"/>
        </w:rPr>
        <w:t xml:space="preserve">1.2. Индивидуальный подоходный налог </w:t>
      </w:r>
    </w:p>
    <w:p>
      <w:pPr>
        <w:pStyle w:val="Normal"/>
        <w:spacing w:lineRule="auto" w:line="360"/>
        <w:ind w:firstLine="720"/>
        <w:jc w:val="both"/>
        <w:rPr>
          <w:b/>
          <w:b/>
          <w:i/>
          <w:i/>
          <w:sz w:val="24"/>
          <w:lang w:val="ru-RU"/>
        </w:rPr>
      </w:pPr>
      <w:r>
        <w:rPr>
          <w:b/>
          <w:i/>
          <w:sz w:val="24"/>
          <w:lang w:val="ru-RU"/>
        </w:rPr>
      </w:r>
    </w:p>
    <w:p>
      <w:pPr>
        <w:pStyle w:val="Normal"/>
        <w:spacing w:lineRule="auto" w:line="360"/>
        <w:ind w:firstLine="720"/>
        <w:jc w:val="both"/>
        <w:rPr>
          <w:sz w:val="24"/>
          <w:lang w:val="ru-RU"/>
        </w:rPr>
      </w:pPr>
      <w:r>
        <w:rPr>
          <w:sz w:val="24"/>
          <w:lang w:val="ru-RU"/>
        </w:rPr>
        <w:t xml:space="preserve">Этот налог является одним из основных в анализируемых налоговых системах. В основном облагается совокупность следующих доходов: </w:t>
      </w:r>
    </w:p>
    <w:p>
      <w:pPr>
        <w:pStyle w:val="Normal"/>
        <w:spacing w:lineRule="auto" w:line="360"/>
        <w:ind w:firstLine="720"/>
        <w:jc w:val="both"/>
        <w:rPr>
          <w:sz w:val="24"/>
          <w:lang w:val="ru-RU"/>
        </w:rPr>
      </w:pPr>
      <w:r>
        <w:rPr>
          <w:sz w:val="24"/>
          <w:lang w:val="ru-RU"/>
        </w:rPr>
        <w:t xml:space="preserve">трудовые доходы - доля в прибыли предприятия, доходы от свободной профессии, доходы от наемного труда, пенсии и стипендии; </w:t>
      </w:r>
    </w:p>
    <w:p>
      <w:pPr>
        <w:pStyle w:val="Normal"/>
        <w:spacing w:lineRule="auto" w:line="360"/>
        <w:ind w:firstLine="720"/>
        <w:jc w:val="both"/>
        <w:rPr>
          <w:sz w:val="24"/>
          <w:lang w:val="ru-RU"/>
        </w:rPr>
      </w:pPr>
      <w:r>
        <w:rPr>
          <w:sz w:val="24"/>
          <w:lang w:val="ru-RU"/>
        </w:rPr>
        <w:t xml:space="preserve">доходы от недвижимого имущества - арендная плата, иногда условно начисленный доход домовладельца; </w:t>
      </w:r>
    </w:p>
    <w:p>
      <w:pPr>
        <w:pStyle w:val="Normal"/>
        <w:spacing w:lineRule="auto" w:line="360"/>
        <w:ind w:firstLine="720"/>
        <w:jc w:val="both"/>
        <w:rPr>
          <w:sz w:val="24"/>
          <w:lang w:val="ru-RU"/>
        </w:rPr>
      </w:pPr>
      <w:r>
        <w:rPr>
          <w:sz w:val="24"/>
          <w:lang w:val="ru-RU"/>
        </w:rPr>
        <w:t xml:space="preserve">доходы от движимого имущества - дивиденды, проценты, роялти; капитальная выручка от продажи собственности. </w:t>
      </w:r>
    </w:p>
    <w:p>
      <w:pPr>
        <w:pStyle w:val="Normal"/>
        <w:spacing w:lineRule="auto" w:line="360"/>
        <w:ind w:firstLine="720"/>
        <w:jc w:val="both"/>
        <w:rPr>
          <w:sz w:val="24"/>
          <w:lang w:val="ru-RU"/>
        </w:rPr>
      </w:pPr>
      <w:r>
        <w:rPr>
          <w:sz w:val="24"/>
          <w:lang w:val="ru-RU"/>
        </w:rPr>
        <w:t>Возможно отдельное налогообложение некоторых видов доходов. В Ирландии отдельно облагается капитальная выручка. В Дании существует дополнительный налог на доходы от капитала. В данной статье рассматривается только налогообложение заработной платы (доходов от занятости).</w:t>
      </w:r>
    </w:p>
    <w:p>
      <w:pPr>
        <w:pStyle w:val="Normal"/>
        <w:spacing w:lineRule="auto" w:line="360"/>
        <w:jc w:val="both"/>
        <w:rPr>
          <w:sz w:val="24"/>
          <w:lang w:val="ru-RU"/>
        </w:rPr>
      </w:pPr>
      <w:r>
        <w:rPr>
          <w:sz w:val="24"/>
          <w:lang w:val="ru-RU"/>
        </w:rPr>
        <w:t>Приблизительно в половине стран (Австрия, Бельгия, Дания, Финляндия, Италия, Испания, Нидерланды, Швеция, Соединенное Королевство) трудовые доходы супругов облагаются отдельно, как и в России. В Норвегии, Ирландии и Польше супруги могут сами выбирать совместное или раздельное налогообложение. Во Франции, Германии, Бельгии, Исландии, Люксембурге, Норвегии, Португалии, Швейцарии и США распространена практика совместного налогообложения доходов семьи "в руках" супруга с наибольшим трудовым доходом. По желанию совершеннолетних членов семьи их трудовые доходы могут облагаться отдельно. При совместном налогообложении применяется специальные прогрессивные шкалы с удвоенными границами налогообложения, делаются вычеты необлагаемого минимума на каждого члена семьи, либо доход семьи делится на установленный коэффициент, определяется налог по прогрессивной шкале и умножается на этот же коэффициент. Тем самым эффективная ставка индивидуального подоходного налога в семье снижается. Приблизительно такой порядок начисления налога действует в Люксембурге и Франции.</w:t>
      </w:r>
    </w:p>
    <w:p>
      <w:pPr>
        <w:pStyle w:val="Normal"/>
        <w:spacing w:lineRule="auto" w:line="360"/>
        <w:ind w:firstLine="720"/>
        <w:jc w:val="both"/>
        <w:rPr>
          <w:sz w:val="24"/>
          <w:lang w:val="ru-RU"/>
        </w:rPr>
      </w:pPr>
      <w:r>
        <w:rPr>
          <w:sz w:val="24"/>
          <w:lang w:val="ru-RU"/>
        </w:rPr>
        <w:t xml:space="preserve">Из облагаемого дохода, как правило, вычитаются обязательные взносы на социальное страхование и пенсии (см. п.1.1), мелкие подарки и компенсации от нанимателя (например, на проезд от дома до места работы), проценты, полученные на вклады в государственном банке, небольшие благотворительные дарения общественным и религиозным организациям. </w:t>
      </w:r>
    </w:p>
    <w:p>
      <w:pPr>
        <w:pStyle w:val="Normal"/>
        <w:spacing w:lineRule="auto" w:line="360"/>
        <w:ind w:firstLine="720"/>
        <w:jc w:val="both"/>
        <w:rPr/>
      </w:pPr>
      <w:r>
        <w:rPr>
          <w:sz w:val="24"/>
          <w:lang w:val="ru-RU"/>
        </w:rPr>
        <w:t>Существует множество других вычетов из облагаемого дохода, формирующих необлагаемый минимум. Сумма вычетов зависит от наличия иждивенцев, несовершеннолетних детей, источников дохода, возраста плательщика. Наибольшим является основной персональный вычет в виде фиксированной суммы, устанавливаемой правительством перед началом налогового года. Весьма существенными могут быть вычеты на личные затраты, например, на сохранение занятости, в определенных пределах на ремонт и приобретение жилья, сбережения на старость. Помимо этих вычетов во многих странах устанавливаются границы нулевой ставки налогообложения, а в некоторых странах, например, в Италии и Австрии - налоговые кредиты, которые вычитаются не из облагаемого дохода, а из налоговых обязательств. Размер необлагаемого годового дохода рассчитан нами с использованием данных [1-5] об обязательных вычетах из дохода от занятости и/или налоговых кредитах гражданина с одним иждивенцем</w:t>
      </w:r>
      <w:r>
        <w:rPr>
          <w:i/>
          <w:sz w:val="24"/>
          <w:lang w:val="ru-RU"/>
        </w:rPr>
        <w:t xml:space="preserve"> </w:t>
      </w:r>
      <w:r>
        <w:rPr>
          <w:sz w:val="24"/>
          <w:lang w:val="ru-RU"/>
        </w:rPr>
        <w:t xml:space="preserve">(несовершеннолетним ребенком) в каждой стране без учета специальных вычетов и льгот, зависящих от понесенных налогоплательщиком затрат (например, по ипотечному кредиту, на ремонт или приобретение дома). Определялся максимальный доход, налог на который с учетом всех безусловных вычетов и налоговых кредитов равен нулю. Результаты (в долларах США по курсу на начало каждого года) представлены в таблице 2.  Сумма необлагаемого дохода варьируется в 1997 г. от 1279 долларов США в Швеции до 13970 долларов США в Швейцарии при средней 7535 долларов США. Высоким (более 9000 долларов США) он является в Германии, Исландии, Люксембурге, Финляндии, Франции, Норвегии, Соединенном Королевстве и Швейцарии,  а низким - в Швеции. </w:t>
      </w:r>
    </w:p>
    <w:p>
      <w:pPr>
        <w:pStyle w:val="Normal"/>
        <w:spacing w:lineRule="auto" w:line="360" w:before="120" w:after="0"/>
        <w:ind w:right="-1" w:firstLine="720"/>
        <w:jc w:val="both"/>
        <w:rPr/>
      </w:pPr>
      <w:r>
        <w:rPr>
          <w:sz w:val="24"/>
          <w:lang w:val="ru-RU"/>
        </w:rPr>
        <w:t>В 1995 г. по сравнению с 1991 г. размер необлагаемого дохода в пересчете на доллары США</w:t>
      </w:r>
      <w:r>
        <w:rPr>
          <w:rFonts w:cs="TimesDL;Times New Roman" w:ascii="TimesDL;Times New Roman" w:hAnsi="TimesDL;Times New Roman"/>
          <w:sz w:val="24"/>
          <w:lang w:val="ru-RU"/>
        </w:rPr>
        <w:t></w:t>
      </w:r>
      <w:r>
        <w:rPr>
          <w:sz w:val="24"/>
          <w:lang w:val="ru-RU"/>
        </w:rPr>
        <w:t>Ђ возрос в 15 странах (в 5 странах незначительно), понизился только в Норвегии, где необлагаемый доход был в 1991 г. очень высоким, и в Испании в связи с падением курса песеты. Основной тенденцией можно считать небольшое увеличение необлагаемого дохода, которое компенсирует повышение стоимости жизни. Если сравнить величину необлагаемого дохода и среднюю заработную плату в обрабатывающей промышленности [7, таб. 12А и 17А], то получится, что не облагается около 28% заработной платы. В США этот показатель выше - около 38%, а в России - намного ниже - 18%, поскольку размер вычета, рассчитанный нами с учетом двукратного минимального размера оплаты труда и среднемесячного курса доллара США [7,8], очень низок и составлял в 1996 г. всего  348 долларов США, не смотря на то, что в связи с ростом минимальной заработной платы и ограничением курса доллара по сравнению с 1992 годом размер необлагаемого минимума в долларовом выражении вырос более, чем в два раза. После финансового кризиса в августе 1998 г. размер необлагаемого минимума в долларовом выражении еще сократился в 3-4 раза.</w:t>
      </w:r>
    </w:p>
    <w:p>
      <w:pPr>
        <w:pStyle w:val="Normal"/>
        <w:spacing w:lineRule="auto" w:line="360" w:before="120" w:after="0"/>
        <w:ind w:right="-1" w:firstLine="720"/>
        <w:jc w:val="both"/>
        <w:rPr>
          <w:sz w:val="24"/>
          <w:lang w:val="ru-RU"/>
        </w:rPr>
      </w:pPr>
      <w:r>
        <w:rPr>
          <w:sz w:val="24"/>
          <w:lang w:val="ru-RU"/>
        </w:rPr>
        <w:t>В 1997 году по сравнению с 1995 годом изменения необлагаемого дохода, выраженного в долларах США, были разнонаправленными: в 8 странах  наблюдалось уменьшение (в 3 странах незначительное), в 9 странах - увеличение (в 4 странах незначительное). Однако невзвешенное среднее значение по странам западной Европы возросло с 7485 до 7735 долларов, или на 3,3%. В целом же для периода 1991-1997 гг. характерна тенденция к небольшому росту необлагаемого дохода. Исключение составили только три страны - Испания, где значительно упал курс песеты, Норвегия, Швейцария. Среднее увеличение оказалось небольшим - 565 долларов за 7 лет, или 1,1% в год, что не превышает темпа инфляции. Значительный рост (более 1500 долларов) произошел в Бельгии, Германии, Греции, Люксембурге, Нидерландах, Соединенном Королевстве и Франции.</w:t>
      </w:r>
    </w:p>
    <w:p>
      <w:pPr>
        <w:pStyle w:val="Normal"/>
        <w:spacing w:lineRule="auto" w:line="360"/>
        <w:ind w:firstLine="720"/>
        <w:jc w:val="both"/>
        <w:rPr>
          <w:sz w:val="24"/>
          <w:lang w:val="ru-RU"/>
        </w:rPr>
      </w:pPr>
      <w:r>
        <w:rPr>
          <w:sz w:val="24"/>
          <w:lang w:val="ru-RU"/>
        </w:rPr>
        <w:t>Шкалы налога во всех странах прогрессивны с числом интервалов от 2 до 17, чаще 3-7, в среднем - 7 интервалов. Минимальные и максимальные ставки с учетом федеральных и местных налогов приведены в таблице 2. Наибольшие минимальные ставки 37-42% установлены в Дании, Исландии и Нидерландах, но в этих странах они включают отчисления на социальную защиту. В остальных странах минимальная ставка варьируется от 2,5% в Сингапуре до 31% в Швеции, в среднем по Европе 21,6% (1997 г.). Небольшие ставки (до 15%) установлены в США, Австрии, Греции, Италии, Люксембурге, Португалии, Франции, в высокие (больше 25%) - в Бельгии, Германии, Дании, Ирландии, Исландии, Нидерландах, Норвегии и Швеции.</w:t>
      </w:r>
    </w:p>
    <w:p>
      <w:pPr>
        <w:pStyle w:val="Normal"/>
        <w:spacing w:lineRule="auto" w:line="360"/>
        <w:ind w:firstLine="720"/>
        <w:jc w:val="both"/>
        <w:rPr>
          <w:sz w:val="24"/>
          <w:lang w:val="ru-RU"/>
        </w:rPr>
      </w:pPr>
      <w:r>
        <w:rPr>
          <w:sz w:val="24"/>
          <w:lang w:val="ru-RU"/>
        </w:rPr>
        <w:t>Максимальные ставки индивидуального подоходного налога изменяются от 35,7% в Швейцарии  до 63% в Ирландии, в среднем - 51,1% (1997 г.), т.е. в 2,4 раза выше средней минимальной ставки. Высокие максимальные ставки (более 55%)  в Бельгии, Германии, Греции, Испании, Нидерландах, Швеции и Финляндии, относительно низкие (до 40%) - в Сингапуре, Соединенном Королевстве, Португалии и Швейцарии. Самая низкая максимальная ставка в США - 31%.</w:t>
      </w:r>
    </w:p>
    <w:p>
      <w:pPr>
        <w:pStyle w:val="Normal"/>
        <w:spacing w:lineRule="auto" w:line="360" w:before="120" w:after="0"/>
        <w:ind w:firstLine="720"/>
        <w:jc w:val="both"/>
        <w:rPr/>
      </w:pPr>
      <w:r>
        <w:rPr>
          <w:sz w:val="24"/>
          <w:lang w:val="ru-RU"/>
        </w:rPr>
        <w:t>В 1995 г. по сравнению с 1991 г. минимальная ставка возросла в 5 странах, понизилась в 8 странах, не изменилась в 4 странах, максимальная ставка повысилась в 3 странах, понизилась в 6 странах и не изменилась в 8 странах. В среднем прослеживалась тенденция к небольшому уменьшению ставок индивидуального налога на доход</w:t>
      </w:r>
      <w:r>
        <w:rPr>
          <w:i/>
          <w:sz w:val="24"/>
          <w:lang w:val="ru-RU"/>
        </w:rPr>
        <w:t xml:space="preserve"> </w:t>
      </w:r>
      <w:r>
        <w:rPr>
          <w:sz w:val="24"/>
          <w:lang w:val="ru-RU"/>
        </w:rPr>
        <w:t xml:space="preserve">(минимальной на 1,6 пункта, максимальной - на 3,1 пункта). Наиболее существенно уменьшение ставок в Норвегии, Дании и Ирландии, где они были выше, чем в других странах Европы. </w:t>
      </w:r>
    </w:p>
    <w:p>
      <w:pPr>
        <w:pStyle w:val="Normal"/>
        <w:spacing w:lineRule="auto" w:line="360" w:before="120" w:after="0"/>
        <w:ind w:firstLine="720"/>
        <w:jc w:val="both"/>
        <w:rPr>
          <w:sz w:val="24"/>
          <w:lang w:val="ru-RU"/>
        </w:rPr>
      </w:pPr>
      <w:r>
        <w:rPr>
          <w:sz w:val="24"/>
          <w:lang w:val="ru-RU"/>
        </w:rPr>
        <w:t>В 1997 г. по сравнению с 1995 г. минимальные ставки в большинстве стран не изменились. Понизились они в Ирландии, Исландии, Финляндии и Франции,  а повысились - в Бельгии и Германии в связи с введением надбавок. В среднем произошло повышение на 1,3 пункта. Максимальные ставки также мало изменились. Понизились они в Ирландии, Финляндии, Франции и Швейцарии, а повысились - в Германии и Италии. Средняя максимальная ставка практически не изменилась.</w:t>
      </w:r>
    </w:p>
    <w:p>
      <w:pPr>
        <w:pStyle w:val="Normal"/>
        <w:spacing w:lineRule="auto" w:line="360" w:before="120" w:after="0"/>
        <w:ind w:firstLine="720"/>
        <w:jc w:val="both"/>
        <w:rPr>
          <w:sz w:val="24"/>
          <w:lang w:val="ru-RU"/>
        </w:rPr>
      </w:pPr>
      <w:r>
        <w:rPr>
          <w:sz w:val="24"/>
          <w:lang w:val="ru-RU"/>
        </w:rPr>
        <w:t>За весь период 1991-1997 г. прослеживалась тенденция к снижению ставок подоходного налога с физических лиц. Исключение составили Бельгия и Германия, где произошел рост всех ставок, Нидерланды и Франция, где выросла минимальная ставка, Италия, где увеличилась максимальная ставка. Не изменились ставки только в Австрии. Особенно значительное снижение произошло в Ирландии, Испании и Португалии. Невзвешенная средняя минимальная ставка уменьшилась на 1 пункт, а максимальная - на 2,9 пункта.</w:t>
      </w:r>
    </w:p>
    <w:p>
      <w:pPr>
        <w:pStyle w:val="Normal"/>
        <w:spacing w:lineRule="auto" w:line="360" w:before="120" w:after="0"/>
        <w:ind w:right="-1" w:firstLine="720"/>
        <w:jc w:val="both"/>
        <w:rPr>
          <w:sz w:val="24"/>
          <w:lang w:val="ru-RU"/>
        </w:rPr>
      </w:pPr>
      <w:r>
        <w:rPr>
          <w:sz w:val="24"/>
          <w:lang w:val="ru-RU"/>
        </w:rPr>
        <w:t>В России ставки подоходного налога с физических лиц значительно ниже, чем в большинстве стран Европы: минимальная - 12%, максимальная - 35%. За период 1992-1997 гг. максимальная ставка снизилась с 50% на 15 пунктов. Однако, в Западной Европе, многократно выше вычеты из облагаемой заработной платы. Таким образом, налоговое бремя на большие индивидуальные доходы в Европейских государствах весьма высокое, но доходы в пределах прожиточного минимума обычно освобождены от налогов.</w:t>
      </w:r>
      <w:r>
        <w:br w:type="page"/>
      </w:r>
    </w:p>
    <w:p>
      <w:pPr>
        <w:pStyle w:val="Normal"/>
        <w:jc w:val="center"/>
        <w:rPr>
          <w:b/>
          <w:b/>
          <w:sz w:val="24"/>
          <w:lang w:val="ru-RU"/>
        </w:rPr>
      </w:pPr>
      <w:r>
        <w:rPr>
          <w:b/>
          <w:sz w:val="24"/>
          <w:lang w:val="ru-RU"/>
        </w:rPr>
        <w:t>2. Статистика налоговых поступлений</w:t>
      </w:r>
    </w:p>
    <w:p>
      <w:pPr>
        <w:pStyle w:val="Normal"/>
        <w:jc w:val="center"/>
        <w:rPr>
          <w:b/>
          <w:b/>
          <w:sz w:val="24"/>
          <w:lang w:val="ru-RU"/>
        </w:rPr>
      </w:pPr>
      <w:r>
        <w:rPr>
          <w:b/>
          <w:sz w:val="24"/>
          <w:lang w:val="ru-RU"/>
        </w:rPr>
      </w:r>
    </w:p>
    <w:p>
      <w:pPr>
        <w:pStyle w:val="Normal"/>
        <w:spacing w:lineRule="auto" w:line="360"/>
        <w:ind w:firstLine="720"/>
        <w:jc w:val="both"/>
        <w:rPr>
          <w:sz w:val="24"/>
          <w:lang w:val="ru-RU"/>
        </w:rPr>
      </w:pPr>
      <w:r>
        <w:rPr>
          <w:sz w:val="24"/>
          <w:lang w:val="ru-RU"/>
        </w:rPr>
        <w:t xml:space="preserve">Статистические данные по налогообложению заработной платы за 1991, 1993 и 1995 гг. представлены в таблицах 4 и 5. При составлении таблиц использованы данные Госкомстата РФ о поступлениях во внебюджетные фонды. </w:t>
      </w:r>
    </w:p>
    <w:p>
      <w:pPr>
        <w:pStyle w:val="Normal"/>
        <w:spacing w:lineRule="auto" w:line="360"/>
        <w:ind w:firstLine="720"/>
        <w:jc w:val="both"/>
        <w:rPr>
          <w:sz w:val="24"/>
          <w:lang w:val="ru-RU"/>
        </w:rPr>
      </w:pPr>
      <w:r>
        <w:rPr>
          <w:sz w:val="24"/>
          <w:lang w:val="ru-RU"/>
        </w:rPr>
        <w:t>Из таблиц видно, что социальные налоги составляют существенную часть налоговых поступлений в большинстве стран - от 8,1% в Исландии до 45,7% во Франции в 1995 г.. В Дании они составляют всего 3,6%, но при этом часть социальных взносов включена в индивидуальный подоходный налог, который дает более половины всех налоговых поступлений в этой стране. Высокая доля социальных налогов (более 30%) сложилась в Австрии, Бельгии, Германии, Греции, Испании, Италии, Нидерландах, Франции, Швейцарии и Швеции, а низкая менее 20%) - в Дании, Ирландии, Соединенном Королевстве и Исландии. В среднем по Западной Европе в 1993 и 1995 гг. социальные взносы составляли 30.3% налоговых поступлений и варьировались от 1.8 до 20.4% ВВП при средней  11.9% ВВП. По сравнению с 1991 г. эти доли практически не изменились в 4 странах, увеличились в 9 странах и немного уменьшились в 5 странах.  Налицо тенденция к увеличению доли социальных налогов в налоговых поступлениях и в ВВП, более выраженная в 1991-1993 гг. Эта тенденция справедлива и для России, где социальные взносы, по нашей оценке, составляли в 1992 г. 23%,  в 1993 г. - 25.2%,  а в 1995 г. - 23.1 % (около 8% ВВП).</w:t>
      </w:r>
    </w:p>
    <w:p>
      <w:pPr>
        <w:pStyle w:val="Normal"/>
        <w:spacing w:lineRule="auto" w:line="360"/>
        <w:ind w:firstLine="720"/>
        <w:jc w:val="both"/>
        <w:rPr>
          <w:sz w:val="24"/>
          <w:lang w:val="ru-RU"/>
        </w:rPr>
      </w:pPr>
      <w:r>
        <w:rPr>
          <w:sz w:val="24"/>
          <w:lang w:val="ru-RU"/>
        </w:rPr>
        <w:t>По сравнению с США, где доля социальных налогов в 1995 г. составляла 25.1% налоговых поступлений, в большинстве стран Западной Европы этот показатель значительно выше - на 5-20 пунктов.</w:t>
      </w:r>
    </w:p>
    <w:p>
      <w:pPr>
        <w:pStyle w:val="Normal"/>
        <w:spacing w:lineRule="auto" w:line="360"/>
        <w:ind w:firstLine="720"/>
        <w:jc w:val="both"/>
        <w:rPr>
          <w:sz w:val="24"/>
          <w:lang w:val="ru-RU"/>
        </w:rPr>
      </w:pPr>
      <w:r>
        <w:rPr>
          <w:sz w:val="24"/>
          <w:lang w:val="ru-RU"/>
        </w:rPr>
        <w:t>В 12 странах большая доля социальных налогов поступает от нанимателей, в Греции, Люксембурге и Швейцарии - приблизительно равные части поступают от работников и нанимателей, а в Дании, Нидерландах и Финляндии основные социальные поступления обеспечивают работники. Эти данные хорошо согласуются со ставками налоговых поступлений (см. таб. 1-3).</w:t>
      </w:r>
    </w:p>
    <w:p>
      <w:pPr>
        <w:pStyle w:val="Normal"/>
        <w:spacing w:lineRule="auto" w:line="360"/>
        <w:ind w:firstLine="720"/>
        <w:jc w:val="both"/>
        <w:rPr>
          <w:sz w:val="24"/>
          <w:lang w:val="ru-RU"/>
        </w:rPr>
      </w:pPr>
      <w:r>
        <w:rPr>
          <w:sz w:val="24"/>
          <w:lang w:val="ru-RU"/>
        </w:rPr>
        <w:t xml:space="preserve">Индивидуальный подоходный налог обеспечивает в 10 странах существенную, но несколько меньшую долю налоговых поступлений, чем социальные взносы. В США, Дании, Ирландии, Соединенном Королевстве, Финляндии и Швеции индивидуальный подоходный налог дает 26-53% налоговых поступлений, что больше, чем социальные взносы. Менее 20% налоговых поступлений подоходный налог составляет в Греции, Португалии и Франции. В среднем по странам Западной Европы  этот налог составлял 26.6% налоговых поступлений и 10.3% ВВП в 1995 г. По сравнению с 1991 г. эти показатели в большинстве стран мало изменились. Заметное уменьшение наблюдалось в Финляндии,  Ирландии, Нидерландах и Швейцарии, а увеличение в Исландии. Какой-либо явной тенденции не просматривается. </w:t>
      </w:r>
    </w:p>
    <w:p>
      <w:pPr>
        <w:pStyle w:val="Normal"/>
        <w:spacing w:lineRule="auto" w:line="360"/>
        <w:ind w:firstLine="720"/>
        <w:jc w:val="both"/>
        <w:rPr>
          <w:sz w:val="24"/>
          <w:lang w:val="ru-RU"/>
        </w:rPr>
      </w:pPr>
      <w:r>
        <w:rPr>
          <w:sz w:val="24"/>
          <w:lang w:val="ru-RU"/>
        </w:rPr>
        <w:t>В России индивидуальный подоходный налог традиционно дает гораздо меньшую долю налоговых поступлений, чем в зарубежных странах - 7-9% налоговых поступлений и 2.2% в 1995 г. Это объясняется, с одной стороны, большим налоговым бременем на предприятия, а с другой стороны - низкими доходами населения по сравнению с развитыми странами.</w:t>
      </w:r>
    </w:p>
    <w:p>
      <w:pPr>
        <w:pStyle w:val="Normal"/>
        <w:spacing w:lineRule="auto" w:line="360"/>
        <w:ind w:firstLine="720"/>
        <w:jc w:val="center"/>
        <w:rPr>
          <w:b/>
          <w:b/>
          <w:sz w:val="24"/>
          <w:lang w:val="ru-RU"/>
        </w:rPr>
      </w:pPr>
      <w:r>
        <w:rPr>
          <w:b/>
          <w:sz w:val="24"/>
          <w:lang w:val="ru-RU"/>
        </w:rPr>
      </w:r>
    </w:p>
    <w:p>
      <w:pPr>
        <w:pStyle w:val="Normal"/>
        <w:spacing w:lineRule="auto" w:line="360"/>
        <w:ind w:firstLine="720"/>
        <w:jc w:val="center"/>
        <w:rPr>
          <w:b/>
          <w:b/>
          <w:sz w:val="24"/>
          <w:lang w:val="ru-RU"/>
        </w:rPr>
      </w:pPr>
      <w:r>
        <w:rPr>
          <w:b/>
          <w:sz w:val="24"/>
          <w:lang w:val="ru-RU"/>
        </w:rPr>
      </w:r>
    </w:p>
    <w:p>
      <w:pPr>
        <w:pStyle w:val="Normal"/>
        <w:spacing w:lineRule="auto" w:line="360"/>
        <w:ind w:firstLine="720"/>
        <w:jc w:val="center"/>
        <w:rPr>
          <w:b/>
          <w:b/>
          <w:sz w:val="24"/>
          <w:lang w:val="ru-RU"/>
        </w:rPr>
      </w:pPr>
      <w:r>
        <w:rPr>
          <w:b/>
          <w:sz w:val="24"/>
          <w:lang w:val="ru-RU"/>
        </w:rPr>
        <w:t>3. Концепция полной ставки налогообложения заработной платы</w:t>
      </w:r>
    </w:p>
    <w:p>
      <w:pPr>
        <w:pStyle w:val="Normal"/>
        <w:spacing w:lineRule="auto" w:line="360"/>
        <w:ind w:firstLine="720"/>
        <w:jc w:val="both"/>
        <w:rPr>
          <w:b/>
          <w:b/>
          <w:sz w:val="24"/>
          <w:lang w:val="ru-RU"/>
        </w:rPr>
      </w:pPr>
      <w:r>
        <w:rPr>
          <w:b/>
          <w:sz w:val="24"/>
          <w:lang w:val="ru-RU"/>
        </w:rPr>
      </w:r>
    </w:p>
    <w:p>
      <w:pPr>
        <w:pStyle w:val="Normal"/>
        <w:spacing w:lineRule="auto" w:line="360"/>
        <w:ind w:firstLine="720"/>
        <w:jc w:val="both"/>
        <w:rPr>
          <w:sz w:val="24"/>
          <w:lang w:val="ru-RU"/>
        </w:rPr>
      </w:pPr>
      <w:r>
        <w:rPr>
          <w:sz w:val="24"/>
          <w:lang w:val="ru-RU"/>
        </w:rPr>
        <w:t xml:space="preserve">Отношение поступлений индивидуального подоходного налога и социальных налогов к валовому внутреннему продукту далеко не полностью характеризует налоговое бремя на доходы от наемного труда в каждой стране. Одни категории налогоплательщиков могут иметь существенные льготы, другие же платить налоги в повышенном размере, одни честно уплачивать все налоги, другие (теневые дельцы, мафия) не платить практически ничего. Одни налогоплательщики могут иметь очень низкие доходы, другие очень высокие, и степень налогообложения по прогрессивной шкале у них будет существенно отличаться. Поэтому важно оценить не только налоговое бремя для среднего налогоплательщика, но и зависимость этого налогового бремени от дохода.  В зарубежных исследованиях [13] рассчитываются так называемые средние налоговые ставки как отношение обязательств по подоходному налогу к индивидуальным доходам (валовым, подлежащим налогообложению или фактически облагаемым) в среднем и по 10-процентным группам населения. Но здесь не учитываются  социальные взносы, налоги на товары и услуги, которые могут прямо или косвенно повлиять на степень налогообложения заработной платы. </w:t>
      </w:r>
    </w:p>
    <w:p>
      <w:pPr>
        <w:pStyle w:val="Normal"/>
        <w:spacing w:lineRule="auto" w:line="360"/>
        <w:ind w:firstLine="720"/>
        <w:jc w:val="both"/>
        <w:rPr/>
      </w:pPr>
      <w:r>
        <w:rPr>
          <w:sz w:val="24"/>
          <w:lang w:val="ru-RU"/>
        </w:rPr>
        <w:t xml:space="preserve">Предложенный нами показатель полной ставки налогообложения  более точно характеризует налоговое бремя на законопослушных налогоплательщиков. </w:t>
      </w:r>
      <w:r>
        <w:rPr>
          <w:b/>
          <w:i/>
          <w:sz w:val="24"/>
          <w:lang w:val="ru-RU"/>
        </w:rPr>
        <w:t>Интегральная полная ставка налогообложения добавленной стоимости - это доля налоговых поступлений от предприятия, его собственников и работников в произведенной им добавленной стоимости при условии уплаты общих для всех предприятий налогов и продаже продукции на внутреннем рынке.</w:t>
      </w:r>
      <w:r>
        <w:rPr>
          <w:sz w:val="24"/>
          <w:lang w:val="ru-RU"/>
        </w:rPr>
        <w:t xml:space="preserve"> Под налоговыми поступлениями мы подразумеваем сумму всех обязательных платежей предприятия, его собственников и работников перед государственным бюджетом и внебюджетными фондами: налоги, платежи, обязательные взносы в социальные фонды. Наряду с интегральной полной ставкой налогообложения добавленной стоимости (ИПСН) можно оценить полные ставки налогообложения (ПСН) основных элементов добавленной стоимости: амортизационных отчислений, расходов на оплату труда (заработной платы), фиксированных налогов (т.е. налогов, не зависящих  от текущих результатов деятельности предприятия - земельного налога, налогов на имущество, рентных платежей) и прибыли. Исходя из этого, можно дать определение </w:t>
      </w:r>
      <w:r>
        <w:rPr>
          <w:b/>
          <w:i/>
          <w:sz w:val="24"/>
          <w:lang w:val="ru-RU"/>
        </w:rPr>
        <w:t>интегральной полной ставки налогообложения заработной платы</w:t>
      </w:r>
      <w:r>
        <w:rPr>
          <w:sz w:val="24"/>
          <w:lang w:val="ru-RU"/>
        </w:rPr>
        <w:t xml:space="preserve"> как отношения всех налогов, начисленных в зависимости от размера заработной платы и уплаченных работниками и нанимателями, к созданной ими добавленной стоимости при условии, что оставшаяся часть добавленной стоимости представляет собой только чистую заработную плату работников. Последнее означает, что добавленная стоимость состоит только из налогов и заработной платы.</w:t>
      </w:r>
    </w:p>
    <w:p>
      <w:pPr>
        <w:pStyle w:val="Normal"/>
        <w:spacing w:lineRule="auto" w:line="360"/>
        <w:ind w:firstLine="720"/>
        <w:jc w:val="both"/>
        <w:rPr/>
      </w:pPr>
      <w:r>
        <w:rPr>
          <w:sz w:val="24"/>
          <w:lang w:val="ru-RU"/>
        </w:rPr>
        <w:t xml:space="preserve">Для оценки прогрессивности налогообложения и заинтересованности работников в росте заработной платы рассчитывается </w:t>
      </w:r>
      <w:r>
        <w:rPr>
          <w:b/>
          <w:i/>
          <w:sz w:val="24"/>
          <w:lang w:val="ru-RU"/>
        </w:rPr>
        <w:t xml:space="preserve">приростная полная ставка налогообложения </w:t>
      </w:r>
      <w:r>
        <w:rPr>
          <w:sz w:val="24"/>
          <w:lang w:val="ru-RU"/>
        </w:rPr>
        <w:t>- соотношение прироста налоговых обязательств и вызвавшего его небольшого прироста заработной платы при условии, что добавленная стоимость состоит только из налогов и заработной платы. Очевидно, что приростная полная ставка налогообложения (ППСН) не меняется в пределах каждого интервала налоговой шкалы, если прочие ставки налогов (НДС, социальных платежей) пропорциональны.</w:t>
      </w:r>
    </w:p>
    <w:p>
      <w:pPr>
        <w:pStyle w:val="Normal"/>
        <w:spacing w:lineRule="auto" w:line="360"/>
        <w:ind w:firstLine="720"/>
        <w:jc w:val="both"/>
        <w:rPr>
          <w:sz w:val="24"/>
          <w:lang w:val="ru-RU"/>
        </w:rPr>
      </w:pPr>
      <w:r>
        <w:rPr>
          <w:sz w:val="24"/>
          <w:lang w:val="ru-RU"/>
        </w:rPr>
        <w:t xml:space="preserve">Подробнее статическая модель оценки интегральной полной ставки налогообложения и ее факторный анализ описан в наших предыдущих работах [12-14]. Задача же настоящей работы - выявить зависимость полной ставки налогообложения заработной платы от ее размера. </w:t>
      </w:r>
    </w:p>
    <w:p>
      <w:pPr>
        <w:pStyle w:val="Normal"/>
        <w:spacing w:lineRule="auto" w:line="360"/>
        <w:ind w:firstLine="720"/>
        <w:jc w:val="both"/>
        <w:rPr>
          <w:sz w:val="24"/>
          <w:lang w:val="ru-RU"/>
        </w:rPr>
      </w:pPr>
      <w:r>
        <w:rPr>
          <w:sz w:val="24"/>
          <w:lang w:val="ru-RU"/>
        </w:rPr>
        <w:t>Для этого рассмотрим некоторое гипотетическое промышленное предприятие, которое расходует всю выручку только на выплату налогов и заработную плату работникам, не имея при этом никакого имущества и прибыли, и предположим следующее:</w:t>
      </w:r>
    </w:p>
    <w:p>
      <w:pPr>
        <w:pStyle w:val="Normal"/>
        <w:numPr>
          <w:ilvl w:val="0"/>
          <w:numId w:val="1"/>
        </w:numPr>
        <w:spacing w:lineRule="auto" w:line="360"/>
        <w:jc w:val="both"/>
        <w:rPr>
          <w:sz w:val="24"/>
          <w:lang w:val="ru-RU"/>
        </w:rPr>
      </w:pPr>
      <w:r>
        <w:rPr>
          <w:sz w:val="24"/>
          <w:lang w:val="ru-RU"/>
        </w:rPr>
        <w:t xml:space="preserve"> </w:t>
      </w:r>
      <w:r>
        <w:rPr>
          <w:sz w:val="24"/>
          <w:lang w:val="ru-RU"/>
        </w:rPr>
        <w:t xml:space="preserve">предприятие и его работники не имеют налоговых льгот, с одной стороны, и повышенных налоговых обязательств, с другой стороны; </w:t>
      </w:r>
    </w:p>
    <w:p>
      <w:pPr>
        <w:pStyle w:val="Normal"/>
        <w:numPr>
          <w:ilvl w:val="0"/>
          <w:numId w:val="1"/>
        </w:numPr>
        <w:spacing w:lineRule="auto" w:line="360"/>
        <w:jc w:val="both"/>
        <w:rPr>
          <w:sz w:val="24"/>
          <w:lang w:val="ru-RU"/>
        </w:rPr>
      </w:pPr>
      <w:r>
        <w:rPr>
          <w:sz w:val="24"/>
          <w:lang w:val="ru-RU"/>
        </w:rPr>
        <w:t xml:space="preserve"> </w:t>
      </w:r>
      <w:r>
        <w:rPr>
          <w:sz w:val="24"/>
          <w:lang w:val="ru-RU"/>
        </w:rPr>
        <w:t>заработная плата всех работников одинакова;</w:t>
      </w:r>
    </w:p>
    <w:p>
      <w:pPr>
        <w:pStyle w:val="Normal"/>
        <w:numPr>
          <w:ilvl w:val="0"/>
          <w:numId w:val="1"/>
        </w:numPr>
        <w:spacing w:lineRule="auto" w:line="360"/>
        <w:jc w:val="both"/>
        <w:rPr>
          <w:sz w:val="24"/>
          <w:lang w:val="ru-RU"/>
        </w:rPr>
      </w:pPr>
      <w:r>
        <w:rPr>
          <w:sz w:val="24"/>
          <w:lang w:val="ru-RU"/>
        </w:rPr>
        <w:t xml:space="preserve"> </w:t>
      </w:r>
      <w:r>
        <w:rPr>
          <w:sz w:val="24"/>
          <w:lang w:val="ru-RU"/>
        </w:rPr>
        <w:t>каждый работник имеет одного иждивенца (ребенка);</w:t>
      </w:r>
    </w:p>
    <w:p>
      <w:pPr>
        <w:pStyle w:val="Normal"/>
        <w:numPr>
          <w:ilvl w:val="0"/>
          <w:numId w:val="1"/>
        </w:numPr>
        <w:spacing w:lineRule="auto" w:line="360"/>
        <w:jc w:val="both"/>
        <w:rPr>
          <w:sz w:val="24"/>
          <w:lang w:val="ru-RU"/>
        </w:rPr>
      </w:pPr>
      <w:r>
        <w:rPr>
          <w:sz w:val="24"/>
          <w:lang w:val="ru-RU"/>
        </w:rPr>
        <w:t xml:space="preserve"> </w:t>
      </w:r>
      <w:r>
        <w:rPr>
          <w:sz w:val="24"/>
          <w:lang w:val="ru-RU"/>
        </w:rPr>
        <w:t>обязательства по налогам оцениваются в целом за год (поэтому авансовые платежи и удерживаемые налоги не учитываются);</w:t>
      </w:r>
    </w:p>
    <w:p>
      <w:pPr>
        <w:pStyle w:val="Normal"/>
        <w:numPr>
          <w:ilvl w:val="0"/>
          <w:numId w:val="1"/>
        </w:numPr>
        <w:spacing w:lineRule="auto" w:line="360"/>
        <w:jc w:val="both"/>
        <w:rPr>
          <w:sz w:val="24"/>
          <w:lang w:val="ru-RU"/>
        </w:rPr>
      </w:pPr>
      <w:r>
        <w:rPr>
          <w:sz w:val="24"/>
          <w:lang w:val="ru-RU"/>
        </w:rPr>
        <w:t xml:space="preserve"> </w:t>
      </w:r>
      <w:r>
        <w:rPr>
          <w:sz w:val="24"/>
          <w:lang w:val="ru-RU"/>
        </w:rPr>
        <w:t>работники не имеют доходов, отличных от заработной платы.</w:t>
      </w:r>
    </w:p>
    <w:p>
      <w:pPr>
        <w:pStyle w:val="Normal"/>
        <w:spacing w:lineRule="auto" w:line="360"/>
        <w:ind w:firstLine="720"/>
        <w:jc w:val="both"/>
        <w:rPr>
          <w:sz w:val="24"/>
          <w:lang w:val="ru-RU"/>
        </w:rPr>
      </w:pPr>
      <w:r>
        <w:rPr>
          <w:sz w:val="24"/>
          <w:lang w:val="ru-RU"/>
        </w:rPr>
        <w:t>При этих допущениях добавленная стоимость равна валовой выручке, а ПСН заработной платы равна ИПСН и не зависит от численности работников. Заметим, что строго говоря, численность может влиять на ИПСН, так как ряд мелких налогов собирается только с предприятий, имеющих численность выше определенной (например, 10 человек во Франции). Некоторые виды взносов могут начисляться на весь фонд оплаты труда или его часть, например, взносы предпринимателей на безработицу в США на первые 8 млн. выплаченной зарплаты (за год). Поэтому мы в наших расчетах будем исходить из численности 200 чел., при которой предприятие, с одной стороны, не будет иметь льгот, а с другой - платить повышенных налогов.</w:t>
      </w:r>
    </w:p>
    <w:p>
      <w:pPr>
        <w:pStyle w:val="Normal"/>
        <w:spacing w:lineRule="auto" w:line="360"/>
        <w:ind w:firstLine="720"/>
        <w:jc w:val="both"/>
        <w:rPr>
          <w:sz w:val="24"/>
          <w:lang w:val="ru-RU"/>
        </w:rPr>
      </w:pPr>
      <w:r>
        <w:rPr>
          <w:sz w:val="24"/>
          <w:lang w:val="ru-RU"/>
        </w:rPr>
        <w:t>Пусть основной входной переменной, или аргументом функции, нашей модели является заработная плата одного работника до уплаты налогов (другими словами, начисленная заработная плата), параметрами - ставки налогов и границы налоговых интервалов, а выходной переменной, или значением этой функции, будет ПСН заработной платы. Введем следующие обозначения:</w:t>
      </w:r>
    </w:p>
    <w:p>
      <w:pPr>
        <w:pStyle w:val="Normal"/>
        <w:spacing w:lineRule="auto" w:line="360"/>
        <w:ind w:firstLine="720"/>
        <w:jc w:val="both"/>
        <w:rPr>
          <w:sz w:val="24"/>
          <w:lang w:val="ru-RU"/>
        </w:rPr>
      </w:pPr>
      <w:r>
        <w:rPr>
          <w:sz w:val="24"/>
          <w:lang w:val="ru-RU"/>
        </w:rPr>
        <w:t>z - начисленная годовая заработная плата одного работника;</w:t>
      </w:r>
    </w:p>
    <w:p>
      <w:pPr>
        <w:pStyle w:val="Normal"/>
        <w:spacing w:lineRule="auto" w:line="360"/>
        <w:ind w:firstLine="720"/>
        <w:jc w:val="both"/>
        <w:rPr>
          <w:sz w:val="24"/>
          <w:lang w:val="ru-RU"/>
        </w:rPr>
      </w:pPr>
      <w:r>
        <w:rPr>
          <w:sz w:val="24"/>
          <w:lang w:val="ru-RU"/>
        </w:rPr>
        <w:t>S(z) - функция зависимости социальных отчислений от размера заработной платы;</w:t>
      </w:r>
    </w:p>
    <w:p>
      <w:pPr>
        <w:pStyle w:val="Normal"/>
        <w:spacing w:lineRule="auto" w:line="360"/>
        <w:ind w:firstLine="720"/>
        <w:jc w:val="both"/>
        <w:rPr>
          <w:sz w:val="24"/>
          <w:lang w:val="ru-RU"/>
        </w:rPr>
      </w:pPr>
      <w:r>
        <w:rPr>
          <w:sz w:val="24"/>
          <w:lang w:val="ru-RU"/>
        </w:rPr>
        <w:t>N(z) - функция зависимости подоходного налога от размера заработной платы;</w:t>
      </w:r>
    </w:p>
    <w:p>
      <w:pPr>
        <w:pStyle w:val="Normal"/>
        <w:spacing w:lineRule="auto" w:line="360"/>
        <w:ind w:firstLine="720"/>
        <w:jc w:val="both"/>
        <w:rPr>
          <w:sz w:val="24"/>
          <w:lang w:val="ru-RU"/>
        </w:rPr>
      </w:pPr>
      <w:r>
        <w:rPr>
          <w:sz w:val="24"/>
          <w:lang w:val="ru-RU"/>
        </w:rPr>
        <w:t>D(z) - функция зависимости прочих налогов на фонд оплаты труда от размера заработной платы;</w:t>
      </w:r>
    </w:p>
    <w:p>
      <w:pPr>
        <w:pStyle w:val="Normal"/>
        <w:spacing w:lineRule="auto" w:line="360"/>
        <w:ind w:firstLine="720"/>
        <w:jc w:val="both"/>
        <w:rPr>
          <w:sz w:val="24"/>
          <w:lang w:val="ru-RU"/>
        </w:rPr>
      </w:pPr>
      <w:r>
        <w:rPr>
          <w:sz w:val="24"/>
          <w:lang w:val="ru-RU"/>
        </w:rPr>
        <w:t>v - ставка налога на товары и услуги в долях единицы;</w:t>
      </w:r>
    </w:p>
    <w:p>
      <w:pPr>
        <w:pStyle w:val="Normal"/>
        <w:spacing w:lineRule="auto" w:line="360"/>
        <w:ind w:firstLine="720"/>
        <w:jc w:val="both"/>
        <w:rPr>
          <w:sz w:val="24"/>
          <w:lang w:val="ru-RU"/>
        </w:rPr>
      </w:pPr>
      <w:r>
        <w:rPr>
          <w:sz w:val="24"/>
          <w:lang w:val="ru-RU"/>
        </w:rPr>
        <w:t>w - ставка налогов на выручку от реализации продукции (без налогов на товары и услуги) в долях единицы;</w:t>
      </w:r>
    </w:p>
    <w:p>
      <w:pPr>
        <w:pStyle w:val="Normal"/>
        <w:spacing w:lineRule="auto" w:line="360"/>
        <w:ind w:firstLine="720"/>
        <w:jc w:val="both"/>
        <w:rPr>
          <w:sz w:val="24"/>
          <w:lang w:val="ru-RU"/>
        </w:rPr>
      </w:pPr>
      <w:r>
        <w:rPr>
          <w:sz w:val="24"/>
          <w:lang w:val="ru-RU"/>
        </w:rPr>
        <w:t>R(z) - полная ставка налогообложения заработной платы в процентах;</w:t>
      </w:r>
    </w:p>
    <w:p>
      <w:pPr>
        <w:pStyle w:val="Normal"/>
        <w:spacing w:lineRule="auto" w:line="360"/>
        <w:ind w:firstLine="720"/>
        <w:jc w:val="both"/>
        <w:rPr>
          <w:sz w:val="24"/>
          <w:lang w:val="ru-RU"/>
        </w:rPr>
      </w:pPr>
      <w:r>
        <w:rPr>
          <w:sz w:val="24"/>
          <w:lang w:val="ru-RU"/>
        </w:rPr>
        <w:t>P(z) - приростная ставка налогообложения заработной платы в процентах.</w:t>
      </w:r>
    </w:p>
    <w:p>
      <w:pPr>
        <w:pStyle w:val="Normal"/>
        <w:spacing w:lineRule="auto" w:line="360"/>
        <w:ind w:firstLine="720"/>
        <w:jc w:val="both"/>
        <w:rPr>
          <w:sz w:val="24"/>
          <w:lang w:val="ru-RU"/>
        </w:rPr>
      </w:pPr>
      <w:r>
        <w:rPr>
          <w:sz w:val="24"/>
          <w:lang w:val="ru-RU"/>
        </w:rPr>
        <w:t>В общем случае формула расчета ИПСН такова:</w:t>
      </w:r>
    </w:p>
    <w:p>
      <w:pPr>
        <w:pStyle w:val="Normal"/>
        <w:spacing w:lineRule="auto" w:line="360"/>
        <w:ind w:firstLine="720"/>
        <w:jc w:val="both"/>
        <w:rPr/>
      </w:pPr>
      <w:r>
        <w:rPr>
          <w:sz w:val="24"/>
        </w:rPr>
        <w:t xml:space="preserve">R(z) = </w:t>
      </w:r>
      <w:r>
        <w:rPr>
          <w:b/>
          <w:sz w:val="24"/>
        </w:rPr>
        <w:t>{</w:t>
      </w:r>
      <w:r>
        <w:rPr>
          <w:sz w:val="24"/>
        </w:rPr>
        <w:t>N(z)+S(z)+D(z)+(v+w)*(z+S(z)+D(z))</w:t>
      </w:r>
      <w:r>
        <w:rPr>
          <w:b/>
          <w:sz w:val="24"/>
        </w:rPr>
        <w:t>}</w:t>
      </w:r>
      <w:r>
        <w:rPr>
          <w:sz w:val="24"/>
        </w:rPr>
        <w:t>*100%/</w:t>
      </w:r>
      <w:r>
        <w:rPr>
          <w:b/>
          <w:sz w:val="24"/>
        </w:rPr>
        <w:t>{</w:t>
      </w:r>
      <w:r>
        <w:rPr>
          <w:sz w:val="24"/>
        </w:rPr>
        <w:t>(z+S(z)+D(z))*(1+v+w)</w:t>
      </w:r>
      <w:r>
        <w:rPr>
          <w:b/>
          <w:sz w:val="24"/>
        </w:rPr>
        <w:t>}</w:t>
      </w:r>
      <w:r>
        <w:rPr>
          <w:sz w:val="24"/>
        </w:rPr>
        <w:t>.</w:t>
      </w:r>
    </w:p>
    <w:p>
      <w:pPr>
        <w:pStyle w:val="Normal"/>
        <w:spacing w:lineRule="auto" w:line="360"/>
        <w:ind w:firstLine="720"/>
        <w:jc w:val="both"/>
        <w:rPr>
          <w:sz w:val="24"/>
          <w:lang w:val="ru-RU"/>
        </w:rPr>
      </w:pPr>
      <w:r>
        <w:rPr>
          <w:sz w:val="24"/>
          <w:lang w:val="ru-RU"/>
        </w:rPr>
        <w:t>Рассчитанная по этой формуле полная ставка налогообложения заработной платы показывает, какую часть валовой выручки предприятие и его работники внесут в виде налогов при условии, что весь остаток будет выплачен в виде чистой заработной платы. Разница между 100% и полной ставкой показывает долю чистого заработка в этой валовой выручке.</w:t>
      </w:r>
    </w:p>
    <w:p>
      <w:pPr>
        <w:pStyle w:val="Normal"/>
        <w:spacing w:lineRule="auto" w:line="360"/>
        <w:ind w:firstLine="720"/>
        <w:jc w:val="both"/>
        <w:rPr>
          <w:sz w:val="24"/>
          <w:lang w:val="ru-RU"/>
        </w:rPr>
      </w:pPr>
      <w:r>
        <w:rPr>
          <w:sz w:val="24"/>
          <w:lang w:val="ru-RU"/>
        </w:rPr>
        <w:t>Приростная полная ставка налогообложения рассчитывается следующим образом:</w:t>
      </w:r>
    </w:p>
    <w:p>
      <w:pPr>
        <w:pStyle w:val="Normal"/>
        <w:spacing w:lineRule="auto" w:line="360"/>
        <w:ind w:firstLine="720"/>
        <w:rPr/>
      </w:pPr>
      <w:r>
        <w:rPr>
          <w:sz w:val="24"/>
        </w:rPr>
        <w:t>P(z) = [</w:t>
      </w:r>
      <w:r>
        <w:rPr>
          <w:b/>
          <w:sz w:val="24"/>
        </w:rPr>
        <w:t>{</w:t>
      </w:r>
      <w:r>
        <w:rPr>
          <w:sz w:val="24"/>
        </w:rPr>
        <w:t>N(z+d) + S(z+d) + D(z+d) + (v+w)*(z + d+ S(z+d)+ D(z+d))</w:t>
      </w:r>
      <w:r>
        <w:rPr>
          <w:b/>
          <w:sz w:val="24"/>
        </w:rPr>
        <w:t>}</w:t>
      </w:r>
      <w:r>
        <w:rPr>
          <w:sz w:val="24"/>
        </w:rPr>
        <w:t>-</w:t>
      </w:r>
      <w:r>
        <w:rPr>
          <w:b/>
          <w:sz w:val="24"/>
        </w:rPr>
        <w:t>{</w:t>
      </w:r>
      <w:r>
        <w:rPr>
          <w:sz w:val="24"/>
        </w:rPr>
        <w:t>N(z) + S(z) + D(z) + (v+w)*(z + S(z) + D(z))</w:t>
      </w:r>
      <w:r>
        <w:rPr>
          <w:b/>
          <w:sz w:val="24"/>
        </w:rPr>
        <w:t>}]</w:t>
      </w:r>
      <w:r>
        <w:rPr>
          <w:sz w:val="24"/>
        </w:rPr>
        <w:t>*100%/</w:t>
      </w:r>
      <w:r>
        <w:rPr>
          <w:b/>
          <w:sz w:val="24"/>
        </w:rPr>
        <w:t>{</w:t>
      </w:r>
      <w:r>
        <w:rPr>
          <w:sz w:val="24"/>
        </w:rPr>
        <w:t>(d + S(z+d) + D(z+d) - S(z) + D(z))*(1 + v + w)</w:t>
      </w:r>
      <w:r>
        <w:rPr>
          <w:b/>
          <w:sz w:val="24"/>
        </w:rPr>
        <w:t>}</w:t>
      </w:r>
      <w:r>
        <w:rPr>
          <w:sz w:val="24"/>
        </w:rPr>
        <w:t>.</w:t>
      </w:r>
    </w:p>
    <w:p>
      <w:pPr>
        <w:pStyle w:val="Normal"/>
        <w:spacing w:lineRule="auto" w:line="360"/>
        <w:ind w:firstLine="720"/>
        <w:jc w:val="both"/>
        <w:rPr>
          <w:sz w:val="24"/>
          <w:lang w:val="ru-RU"/>
        </w:rPr>
      </w:pPr>
      <w:r>
        <w:rPr>
          <w:sz w:val="24"/>
          <w:lang w:val="ru-RU"/>
        </w:rPr>
        <w:t xml:space="preserve">Математически идентификация R(z)  и P(z) не представляет сложности, если все налоги пропорциональны. В этом случае </w:t>
      </w:r>
    </w:p>
    <w:p>
      <w:pPr>
        <w:pStyle w:val="Normal"/>
        <w:spacing w:lineRule="auto" w:line="360"/>
        <w:ind w:firstLine="720"/>
        <w:jc w:val="both"/>
        <w:rPr/>
      </w:pPr>
      <w:r>
        <w:rPr>
          <w:sz w:val="24"/>
          <w:lang w:val="ru-RU"/>
        </w:rPr>
        <w:t xml:space="preserve">R(z)=P(z) = </w:t>
      </w:r>
      <w:r>
        <w:rPr>
          <w:b/>
          <w:sz w:val="24"/>
          <w:lang w:val="ru-RU"/>
        </w:rPr>
        <w:t>{</w:t>
      </w:r>
      <w:r>
        <w:rPr>
          <w:sz w:val="24"/>
          <w:lang w:val="ru-RU"/>
        </w:rPr>
        <w:t>(n*(1-с)+s+v+w+s*v+s*w)*100%</w:t>
      </w:r>
      <w:r>
        <w:rPr>
          <w:b/>
          <w:sz w:val="24"/>
          <w:lang w:val="ru-RU"/>
        </w:rPr>
        <w:t>}</w:t>
      </w:r>
      <w:r>
        <w:rPr>
          <w:sz w:val="24"/>
          <w:lang w:val="ru-RU"/>
        </w:rPr>
        <w:t>/</w:t>
      </w:r>
      <w:r>
        <w:rPr>
          <w:b/>
          <w:sz w:val="24"/>
          <w:lang w:val="ru-RU"/>
        </w:rPr>
        <w:t>{</w:t>
      </w:r>
      <w:r>
        <w:rPr>
          <w:sz w:val="24"/>
          <w:lang w:val="ru-RU"/>
        </w:rPr>
        <w:t>(1+w+v)*(1+s-c)</w:t>
      </w:r>
      <w:r>
        <w:rPr>
          <w:b/>
          <w:sz w:val="24"/>
          <w:lang w:val="ru-RU"/>
        </w:rPr>
        <w:t>}</w:t>
      </w:r>
      <w:r>
        <w:rPr>
          <w:sz w:val="24"/>
          <w:lang w:val="ru-RU"/>
        </w:rPr>
        <w:t>,</w:t>
      </w:r>
    </w:p>
    <w:p>
      <w:pPr>
        <w:pStyle w:val="Normal"/>
        <w:spacing w:lineRule="auto" w:line="360"/>
        <w:ind w:firstLine="720"/>
        <w:jc w:val="both"/>
        <w:rPr>
          <w:sz w:val="24"/>
          <w:lang w:val="ru-RU"/>
        </w:rPr>
      </w:pPr>
      <w:r>
        <w:rPr>
          <w:sz w:val="24"/>
          <w:lang w:val="ru-RU"/>
        </w:rPr>
        <w:t>где n - ставка подоходного налога,  s - суммарная ставка социальных налогов, с - ставка социальных отчислений с работника (в долях единицы). Если бы в России существовала только одна ставка подоходного налога 12% без необлагаемого минимума при сохранении ставок других налогов, то ИПСН и ППСН на заработную плату, рассчитанные по этой формуле, были бы равны 49.7%. Фактически значение ИПСН для дохода, облагаемого по ставке 12%, будет несколько меньше из-за существования необлагаемого минимума. Эту же формулу можно применять для расчета полных ставок налогообложения при бесконечно большом доходе, когда уже нет прогрессии подоходного налога, а вычеты и льготы малы по сравнению с величиной дохода, что было использовано ниже (см. п.4) для определения горизонтальной асимптоты кривых R(z), значение которой совпадает с P(z) на последнем интервале.</w:t>
      </w:r>
    </w:p>
    <w:p>
      <w:pPr>
        <w:pStyle w:val="Normal"/>
        <w:spacing w:lineRule="auto" w:line="360"/>
        <w:ind w:firstLine="720"/>
        <w:jc w:val="both"/>
        <w:rPr>
          <w:sz w:val="24"/>
          <w:lang w:val="ru-RU"/>
        </w:rPr>
      </w:pPr>
      <w:r>
        <w:rPr>
          <w:sz w:val="24"/>
          <w:lang w:val="ru-RU"/>
        </w:rPr>
        <w:t xml:space="preserve">Если хотя бы один налог прогрессивен, то идентификация R(z) и P(z) уже гораздо более трудоемка, и получатся кусочные функции с числом интервалов, равным числу ставок налогов, причем P(z) является кусочно-дробно-линейной функцией. Значение R(z) на каждом таком интервале, кроме первого, будет отличаться от значения P(z), поскольку в последней функции исключено влияние предыдущих ставок и вычетов из налоговых обязательств и облагаемого дохода. Так, при росте ИПСН значение P(z) будет выше R(z), при уменьшении ИПСН наоборот. </w:t>
      </w:r>
    </w:p>
    <w:p>
      <w:pPr>
        <w:pStyle w:val="Normal"/>
        <w:spacing w:lineRule="auto" w:line="360"/>
        <w:ind w:firstLine="720"/>
        <w:jc w:val="both"/>
        <w:rPr>
          <w:sz w:val="24"/>
          <w:lang w:val="ru-RU"/>
        </w:rPr>
      </w:pPr>
      <w:r>
        <w:rPr>
          <w:sz w:val="24"/>
          <w:lang w:val="ru-RU"/>
        </w:rPr>
        <w:t>На практике часто встречаются случаи, когда социальные взносы взимаются по прогрессивной или регрессивной шкале. Кроме того, социальные взносы, как правило, вычитаются при определении облагаемого дохода, что вносит дополнительное усложнение. К этому добавляются различные вычеты, налоговые кредиты, которые в свою очередь могут зависеть от величины дохода. В таких случаях функции R(z) и P(z) будет иметь множество точек перегиба и ее построение для значительного числа стран весьма трудоемко. Поэтому мы проведем эмпирические подсчеты значений этой функции для заданных значений заработной платы  в абсолютном выражении по логарифмической шкале. Идентификация функции по фиксированным точкам, разумеется, математически менее точна, чем выведение формул для каждого интервала, но несравненно менее трудоемка и для целей межстрановых сопоставлений вполне приемлема. В качестве аргумента функций R(z) и P(z) можно выбрать не только начисленную, но и чистую, т.е. выплаченную на руки,  заработную плату. Соответствующее значение начисленной заработной платы нетрудно подобрать с помощью несложной итеративной процедуры в системе EXCEL.</w:t>
      </w:r>
      <w:r>
        <w:br w:type="page"/>
      </w:r>
    </w:p>
    <w:p>
      <w:pPr>
        <w:pStyle w:val="Normal"/>
        <w:spacing w:lineRule="auto" w:line="360"/>
        <w:ind w:firstLine="720"/>
        <w:jc w:val="both"/>
        <w:rPr>
          <w:sz w:val="24"/>
          <w:lang w:val="ru-RU"/>
        </w:rPr>
      </w:pPr>
      <w:r>
        <w:rPr>
          <w:sz w:val="24"/>
          <w:lang w:val="ru-RU"/>
        </w:rPr>
      </w:r>
    </w:p>
    <w:p>
      <w:pPr>
        <w:pStyle w:val="Normal"/>
        <w:spacing w:lineRule="auto" w:line="360"/>
        <w:ind w:firstLine="720"/>
        <w:jc w:val="center"/>
        <w:rPr>
          <w:b/>
          <w:b/>
          <w:sz w:val="24"/>
          <w:lang w:val="ru-RU"/>
        </w:rPr>
      </w:pPr>
      <w:r>
        <w:rPr>
          <w:b/>
          <w:sz w:val="24"/>
          <w:lang w:val="ru-RU"/>
        </w:rPr>
        <w:t xml:space="preserve">4. Международные сопоставления полных ставок </w:t>
      </w:r>
    </w:p>
    <w:p>
      <w:pPr>
        <w:pStyle w:val="Normal"/>
        <w:spacing w:lineRule="auto" w:line="360"/>
        <w:ind w:firstLine="720"/>
        <w:jc w:val="center"/>
        <w:rPr>
          <w:b/>
          <w:b/>
          <w:sz w:val="24"/>
          <w:lang w:val="ru-RU"/>
        </w:rPr>
      </w:pPr>
      <w:r>
        <w:rPr>
          <w:b/>
          <w:sz w:val="24"/>
          <w:lang w:val="ru-RU"/>
        </w:rPr>
        <w:t>налогообложения заработной платы</w:t>
      </w:r>
    </w:p>
    <w:p>
      <w:pPr>
        <w:pStyle w:val="Normal"/>
        <w:spacing w:lineRule="auto" w:line="360"/>
        <w:ind w:firstLine="720"/>
        <w:jc w:val="both"/>
        <w:rPr>
          <w:b/>
          <w:b/>
          <w:sz w:val="24"/>
          <w:lang w:val="ru-RU"/>
        </w:rPr>
      </w:pPr>
      <w:r>
        <w:rPr>
          <w:b/>
          <w:sz w:val="24"/>
          <w:lang w:val="ru-RU"/>
        </w:rPr>
      </w:r>
    </w:p>
    <w:p>
      <w:pPr>
        <w:pStyle w:val="Normal"/>
        <w:spacing w:lineRule="auto" w:line="360"/>
        <w:ind w:firstLine="720"/>
        <w:jc w:val="both"/>
        <w:rPr>
          <w:sz w:val="24"/>
          <w:lang w:val="ru-RU"/>
        </w:rPr>
      </w:pPr>
      <w:r>
        <w:rPr>
          <w:sz w:val="24"/>
          <w:lang w:val="ru-RU"/>
        </w:rPr>
        <w:t>Результаты расчета интегральных и приростных полных ставок налогообложения чистой заработной платы в зависимости от ее размера в 1991, 1995 и 1997 гг. представлены в таблицах 6 и 7. Однако эта таблица очень насыщена цифровой информацией, которую трудно анализировать, поэтому для наглядности будем строить необходимые графики функций R(z) и P(z). Сравнение будем проводить по нескольким параметрам.</w:t>
      </w:r>
    </w:p>
    <w:p>
      <w:pPr>
        <w:pStyle w:val="Normal"/>
        <w:widowControl w:val="false"/>
        <w:spacing w:lineRule="auto" w:line="360"/>
        <w:ind w:firstLine="567"/>
        <w:jc w:val="both"/>
        <w:rPr/>
      </w:pPr>
      <w:r>
        <w:rPr>
          <w:sz w:val="24"/>
          <w:lang w:val="ru-RU"/>
        </w:rPr>
        <w:t xml:space="preserve">Интегральные полные ставки налогообложения </w:t>
      </w:r>
      <w:r>
        <w:rPr>
          <w:b/>
          <w:sz w:val="24"/>
          <w:lang w:val="ru-RU"/>
        </w:rPr>
        <w:t>средней заработной платы</w:t>
      </w:r>
      <w:r>
        <w:rPr>
          <w:sz w:val="24"/>
          <w:lang w:val="ru-RU"/>
        </w:rPr>
        <w:t xml:space="preserve"> [6, таб. 17А] значительно варьируются: в Швейцарии самая низкая ИПСН - 20,8% (за счет больших вычетов из облагаемого дохода и умеренных ставок налогов). Относительно небольшие ИПСН (30-40%) по заработной плате в США, Великобритании, Люксембурге и Португалии и в Испании. Особенно сильно облагается заработная плата в Швеции, Италии и Бельгии - на уровне 60-64%. В России в 1997</w:t>
      </w:r>
      <w:r>
        <w:rPr>
          <w:sz w:val="24"/>
        </w:rPr>
        <w:t> </w:t>
      </w:r>
      <w:r>
        <w:rPr>
          <w:sz w:val="24"/>
          <w:lang w:val="ru-RU"/>
        </w:rPr>
        <w:t>г. эта ставка составляет 47,6%, что на 0,9 пункта ниже, чем в среднем по Западной Европе, где масса средней заработной платы гораздо выше. За период 1991-1997</w:t>
      </w:r>
      <w:r>
        <w:rPr>
          <w:sz w:val="24"/>
        </w:rPr>
        <w:t> </w:t>
      </w:r>
      <w:r>
        <w:rPr>
          <w:sz w:val="24"/>
          <w:lang w:val="ru-RU"/>
        </w:rPr>
        <w:t>г. практически не произошло изменения уровня ИПСН среденй заработной платы в Западной Европе: этот показатель колебался на уровне 48,0-48,6%. Практически не изменился за 1991-1997</w:t>
      </w:r>
      <w:r>
        <w:rPr>
          <w:sz w:val="24"/>
        </w:rPr>
        <w:t> </w:t>
      </w:r>
      <w:r>
        <w:rPr>
          <w:sz w:val="24"/>
          <w:lang w:val="ru-RU"/>
        </w:rPr>
        <w:t>гг. он в США, Греции, Дании, Нидерландах и Швейцарии; возрос - в Австрии, Бельгии, Германии, Италии, Норвегии, Финляндии, Франции и Польше; снизился - в Исландии, Испании, Люксембурге, Португалии, Великобритании, Швеции и России.</w:t>
      </w:r>
    </w:p>
    <w:p>
      <w:pPr>
        <w:pStyle w:val="Normal"/>
        <w:spacing w:lineRule="auto" w:line="360"/>
        <w:ind w:firstLine="720"/>
        <w:jc w:val="both"/>
        <w:rPr/>
      </w:pPr>
      <w:r>
        <w:rPr>
          <w:b/>
          <w:i/>
          <w:sz w:val="24"/>
          <w:lang w:val="ru-RU"/>
        </w:rPr>
        <w:t>Уровень интегральных полных ставок</w:t>
      </w:r>
      <w:r>
        <w:rPr>
          <w:sz w:val="24"/>
          <w:lang w:val="ru-RU"/>
        </w:rPr>
        <w:t xml:space="preserve"> налогообложения заработной платы будем считать невысоким, если для низких доходов он не выше 25%, а для высоких - 55%. Средним будем считать уровень ПСН, если для малых доходов он не выше 40-45%, а для больших - 60-65%; и высоким - когда для небольших доходов ПСН выше 40%, а для очень больших - выше 60-65%. </w:t>
      </w:r>
    </w:p>
    <w:p>
      <w:pPr>
        <w:pStyle w:val="Normal"/>
        <w:spacing w:lineRule="auto" w:line="360"/>
        <w:ind w:firstLine="720"/>
        <w:jc w:val="both"/>
        <w:rPr>
          <w:sz w:val="24"/>
          <w:lang w:val="ru-RU"/>
        </w:rPr>
      </w:pPr>
      <w:r>
        <w:rPr>
          <w:sz w:val="24"/>
          <w:lang w:val="ru-RU"/>
        </w:rPr>
        <w:t>На серии рисунков 1 представлены графики зависимости ИПСН заработной платы по анализируемым странам в сравнении с Россией, где уровень налогообложения следует считать высоким.  Невысокий уровень налогообложения сложился в США: график расположен ниже уровня 40% по всему диапазону. Невысоким можно считать уровень налогообложения зарплаты в Соединенном Королевстве, Люксембурге, Швейцарии, Испании, Сингапуре и Гонконге. Средние показатели имеют Германия, Греция, Австрия, Португалия, Ирландия, Исландия, Норвегия и Нидерланды. Довольно высокое налогообложение заработной платы сложилось в Финляндии, а весьма высокое - в России, Швеции,  а также во Франции, Бельгии и Италии. В региональном разрезе отметим следующее:  в России уровень налогообложения небольших и средних доходов весьма высок (для больших доходов приближается к среднему), в большинстве стран Западной Европы находится на среднем уровне, а в США и новых индустриальных странах Азии Гонконге и Сингапуре наблюдается низкий уровень. В Польше уровень налогообложения заработной платы даже превышает российский из-за высоких социальных отчислений.</w:t>
      </w:r>
    </w:p>
    <w:p>
      <w:pPr>
        <w:pStyle w:val="Normal"/>
        <w:spacing w:lineRule="auto" w:line="360"/>
        <w:ind w:firstLine="720"/>
        <w:jc w:val="both"/>
        <w:rPr/>
      </w:pPr>
      <w:r>
        <w:rPr>
          <w:b/>
          <w:i/>
          <w:sz w:val="24"/>
          <w:lang w:val="ru-RU"/>
        </w:rPr>
        <w:t>Дифференциацию</w:t>
      </w:r>
      <w:r>
        <w:rPr>
          <w:sz w:val="24"/>
          <w:lang w:val="ru-RU"/>
        </w:rPr>
        <w:t xml:space="preserve"> налогообложения заработной платы будем считать небольшой, если для высоких доходов ИПСН выше, чем для низких,  не более, чем в полтора раза или на 20-22 пункта и меньше. Средней будем считать дифференциацию, когда различие ПСН для низких и высоких зарплат приблизительно в два раза или в пределах 30 пунктов. В остальных случаях дифференциация будет высокой. Вновь обратимся к серии рис. 1. Невысокая дифференциация наблюдается в Греции, Польше и России, а также в других странах: Люксембург, США, Гонконг, Сингапур, Австрия и Франция. Средняя дифференциация наблюдается в Бельгии, Германии, Ирландии, Италии, Нидерландах, Норвегии, Португалии и Финляндии. К странам с высокой дифференциацией налогообложения зарплаты можно отнести Данию, Испанию, Исландию, Великобританию (Соединенное Королевство) и Швейцарию. Заметим, что высокая дифференциация налогообложения наблюдается в странах с низким и средним уровнем налогообложения; а средняя дифференциация, как правило, в странах со средним уровнем налогообложения.  Если уровень налогообложения зарплаты высок, то дифференциация будет скорее всего низкой, но обратное неверно, т.к. низкая дифференциация может быть установлена в странах с любым уровнем налогообложения.</w:t>
      </w:r>
    </w:p>
    <w:p>
      <w:pPr>
        <w:pStyle w:val="Normal"/>
        <w:spacing w:lineRule="auto" w:line="360"/>
        <w:ind w:firstLine="720"/>
        <w:jc w:val="both"/>
        <w:rPr/>
      </w:pPr>
      <w:r>
        <w:rPr>
          <w:sz w:val="24"/>
          <w:lang w:val="ru-RU"/>
        </w:rPr>
        <w:t xml:space="preserve">Функция R(z) является кусочно-линейной. Если по оси абсцисс задан логарифмический рост аргумента, а ось ординат линейна, то внешне </w:t>
      </w:r>
      <w:r>
        <w:rPr>
          <w:b/>
          <w:i/>
          <w:sz w:val="24"/>
          <w:lang w:val="ru-RU"/>
        </w:rPr>
        <w:t>типичный график</w:t>
      </w:r>
      <w:r>
        <w:rPr>
          <w:sz w:val="24"/>
          <w:lang w:val="ru-RU"/>
        </w:rPr>
        <w:t xml:space="preserve"> напоминает кривую, стремящуюся к горизонтальной асимптоте и начинающуюся не от нуля, а от некоторого значения, задающего величину ИПСН для очень низких доходов. Для большинства стран в диапазоне небольших доходов кривая выглядит вогнутой, а при переходе от средних к высоким доходам становится выгнутой. Причиной этого является относительно более быстрый рост значений в диапазоне средних доходов и замедленный в диапазоне высоких доходов, когда ставки налогов приближаются к максимуму. Для низких доходов, как правило, существует диапазон стабильности значений R(z), длина которого определяется уровнем дохода, необлагаемого подоходным налогом. Типичными можно считать графики ИПСН для Австрии, Бельгии, Германии, Ирландии, Испании, Италии, Португалии,  Португалии,  Финляндии, Франции, Швейцарии, России и в среднем по Западной Европе. Следует отметить, что во Франции кривая остается вогнутой до уровня 64000 долларов годового дохода, что объясняется высокой прогрессивностью налоговой шкалы. В Швейцарии период постоянства минимального уровня налогообложения гораздо длиннее (до 32000 долларов США), чем в других странах.</w:t>
      </w:r>
    </w:p>
    <w:p>
      <w:pPr>
        <w:pStyle w:val="Normal"/>
        <w:spacing w:lineRule="auto" w:line="360"/>
        <w:ind w:firstLine="720"/>
        <w:jc w:val="both"/>
        <w:rPr>
          <w:sz w:val="24"/>
          <w:lang w:val="ru-RU"/>
        </w:rPr>
      </w:pPr>
      <w:r>
        <w:rPr>
          <w:sz w:val="24"/>
          <w:lang w:val="ru-RU"/>
        </w:rPr>
        <w:t xml:space="preserve">Иногда встречается графики, в которых после периода постоянства кривая сразу выглядит выгнутой Эта форма обусловлена резкой прогрессией налогообложения относительно невысоких доходов 8000 до 32000 долларов, которая далее быстро замедляется. Такая кривая наблюдается в Дании, Исландии,  Нидерландах и Норвегии.  </w:t>
      </w:r>
    </w:p>
    <w:p>
      <w:pPr>
        <w:pStyle w:val="Normal"/>
        <w:spacing w:lineRule="auto" w:line="360"/>
        <w:ind w:firstLine="720"/>
        <w:jc w:val="both"/>
        <w:rPr>
          <w:sz w:val="24"/>
          <w:lang w:val="ru-RU"/>
        </w:rPr>
      </w:pPr>
      <w:r>
        <w:rPr>
          <w:sz w:val="24"/>
          <w:lang w:val="ru-RU"/>
        </w:rPr>
        <w:t>Своеобразен график изменения ИПСН для Греции, где для дохода от 16000 до 32000 долларов США или 1-2 средних зарплат наблюдается снижение ИПСН в связи с прекращением начисления социальных налогов, а затем из-за роста ставки подоходного налога происходит плавное увеличение ПСН до максимального уровня 53,2 %, который превышает минимальный всего на 7,1 пункта. График получился близким к прямой, незначительно отклоненной вверх от оси абсцисс. Следует отметить сходство графиков R(z)  для Греции и России при более высоком уровне налогообложения и дифференциации в нашей стране.</w:t>
      </w:r>
    </w:p>
    <w:p>
      <w:pPr>
        <w:pStyle w:val="Normal"/>
        <w:spacing w:lineRule="auto" w:line="360"/>
        <w:ind w:firstLine="720"/>
        <w:jc w:val="both"/>
        <w:rPr>
          <w:sz w:val="24"/>
          <w:lang w:val="ru-RU"/>
        </w:rPr>
      </w:pPr>
      <w:r>
        <w:rPr>
          <w:sz w:val="24"/>
          <w:lang w:val="ru-RU"/>
        </w:rPr>
        <w:t xml:space="preserve">В США для доходов от 8000 до 64000 долларов интегральная полная ставка растет по выгнутой кривой до уровня 36,7%, а затем перестают начисляться социальные налоги и наступает период снижения до 34 % (максимальная ставка подоходного налога).  </w:t>
      </w:r>
    </w:p>
    <w:p>
      <w:pPr>
        <w:pStyle w:val="Normal"/>
        <w:spacing w:lineRule="auto" w:line="360"/>
        <w:ind w:firstLine="720"/>
        <w:jc w:val="both"/>
        <w:rPr>
          <w:sz w:val="24"/>
          <w:lang w:val="ru-RU"/>
        </w:rPr>
      </w:pPr>
      <w:r>
        <w:rPr>
          <w:sz w:val="24"/>
          <w:lang w:val="ru-RU"/>
        </w:rPr>
        <w:t>Похожую особенность имеет график ИПСН для Сингапура: рост по пологой вогнутой кривой до уровня 32000 долларов сменяется довольно быстрым падением с 39,7 % до 32%, а затем ИПСН вновь растет до максимальной ставки индивидуального подоходного налога 30%. Как и в США, падение вызвано прекращением взимания социальных налогов.</w:t>
      </w:r>
    </w:p>
    <w:p>
      <w:pPr>
        <w:pStyle w:val="Normal"/>
        <w:spacing w:lineRule="auto" w:line="360"/>
        <w:ind w:firstLine="720"/>
        <w:jc w:val="both"/>
        <w:rPr>
          <w:sz w:val="24"/>
          <w:lang w:val="ru-RU"/>
        </w:rPr>
      </w:pPr>
      <w:r>
        <w:rPr>
          <w:sz w:val="24"/>
          <w:lang w:val="ru-RU"/>
        </w:rPr>
        <w:t>На графиках R(z) для Швеции и Польши видны две “точки перегиба”: выгнутая кривая переходит в вогнутую, а затем снова в выгнутую. Это отражает особенности налоговой шкалы, когда в диапазоне средних доходов прогрессия замедляется.</w:t>
      </w:r>
    </w:p>
    <w:p>
      <w:pPr>
        <w:pStyle w:val="Normal"/>
        <w:spacing w:lineRule="auto" w:line="360"/>
        <w:ind w:firstLine="720"/>
        <w:jc w:val="both"/>
        <w:rPr>
          <w:sz w:val="24"/>
          <w:lang w:val="ru-RU"/>
        </w:rPr>
      </w:pPr>
      <w:r>
        <w:rPr>
          <w:sz w:val="24"/>
          <w:lang w:val="ru-RU"/>
        </w:rPr>
        <w:t xml:space="preserve">Графики P(z) приростных полных ставок налогообложения заработной платы представляют собой ломаную линию, совпадающую с графиками R(z) в начале и в самом конце диапазона измерений. Если R(z) растет, то P(z)&gt;R(z), если R(z) уменьшается, то P(z)&lt;R(z). </w:t>
      </w:r>
    </w:p>
    <w:p>
      <w:pPr>
        <w:pStyle w:val="Normal"/>
        <w:spacing w:lineRule="auto" w:line="360"/>
        <w:ind w:firstLine="720"/>
        <w:jc w:val="both"/>
        <w:rPr/>
      </w:pPr>
      <w:r>
        <w:rPr>
          <w:b/>
          <w:i/>
          <w:sz w:val="24"/>
          <w:lang w:val="ru-RU"/>
        </w:rPr>
        <w:t xml:space="preserve">Однозначной тенденции изменения ИПСН заработной платы </w:t>
      </w:r>
      <w:r>
        <w:rPr>
          <w:sz w:val="24"/>
          <w:lang w:val="ru-RU"/>
        </w:rPr>
        <w:t>за период 1991-1997 гг. в анализируемых странах не наблюдается. В США существенных изменений не произошло. В Ирландии, Португалии, Великобритании, Дании, Нидерландах и России произошло снижение уровня налогообложения заработной платы на всем диапазоне измерений, причем значительное снижение на 3-5 пунктов имеется только в Ирландии. Возрос уровень налогообложения в Бельгии, Германии, Италии, Финляндии и Франции (в основном на 1-5 пунктов). В большой группе стран изменения ИПСН неоднозначны: в одном диапазоне - увеличение, в другом снижение. Так в Греции снизился уровень налогообложения доходов свыше 32000 долларов, в Норвегии, Швеции, Швейцарии и Польше невысокие доходы стали облагаться больше, а средние и высокие - меньше. В Люксембурге и Испании для низких и высоких доходов произошло увеличение ИПСН, а для средних - снижение.</w:t>
      </w:r>
    </w:p>
    <w:p>
      <w:pPr>
        <w:pStyle w:val="Normal"/>
        <w:spacing w:lineRule="auto" w:line="360"/>
        <w:ind w:firstLine="720"/>
        <w:jc w:val="both"/>
        <w:rPr>
          <w:sz w:val="24"/>
          <w:lang w:val="ru-RU"/>
        </w:rPr>
      </w:pPr>
      <w:r>
        <w:rPr>
          <w:sz w:val="24"/>
          <w:lang w:val="ru-RU"/>
        </w:rPr>
        <w:t>Таблица 6 и графики ИПСН и ППСН для средних показателей по Западной Европе (см. рис. 1) показывают рост уровня на 1-2 пункта для низких доходов до 8000 долларов США (причина - увеличение ставок социальных налогов), его снижение для средних доходов от 16000 до 64000 долларов США (причина - снижение минимальных ставок подоходного налога и увеличение размера необлагаемого дохода). Уровень налогообложения доходов свыше 64000 долларов практически не изменился, т.е. снижение максимальных ставок подоходного налога компенсировалось увеличением ставок социальных налогов. Таким образом, дифференциация налогообложения доходов от наемного труда в среднем немного снизилась.</w:t>
      </w:r>
    </w:p>
    <w:p>
      <w:pPr>
        <w:pStyle w:val="Normal"/>
        <w:spacing w:lineRule="auto" w:line="360"/>
        <w:ind w:firstLine="720"/>
        <w:jc w:val="both"/>
        <w:rPr>
          <w:sz w:val="24"/>
          <w:lang w:val="ru-RU"/>
        </w:rPr>
      </w:pPr>
      <w:r>
        <w:rPr>
          <w:sz w:val="24"/>
          <w:lang w:val="ru-RU"/>
        </w:rPr>
      </w:r>
    </w:p>
    <w:p>
      <w:pPr>
        <w:pStyle w:val="Normal"/>
        <w:spacing w:lineRule="auto" w:line="360"/>
        <w:ind w:firstLine="720"/>
        <w:jc w:val="center"/>
        <w:rPr>
          <w:b/>
          <w:b/>
          <w:sz w:val="24"/>
          <w:lang w:val="ru-RU"/>
        </w:rPr>
      </w:pPr>
      <w:r>
        <w:rPr>
          <w:b/>
          <w:sz w:val="24"/>
          <w:lang w:val="ru-RU"/>
        </w:rPr>
        <w:t xml:space="preserve">5. Динамика полных ставок налогообложения </w:t>
      </w:r>
    </w:p>
    <w:p>
      <w:pPr>
        <w:pStyle w:val="Normal"/>
        <w:spacing w:lineRule="auto" w:line="360"/>
        <w:ind w:firstLine="720"/>
        <w:jc w:val="center"/>
        <w:rPr>
          <w:b/>
          <w:b/>
          <w:sz w:val="24"/>
          <w:lang w:val="ru-RU"/>
        </w:rPr>
      </w:pPr>
      <w:r>
        <w:rPr>
          <w:b/>
          <w:sz w:val="24"/>
          <w:lang w:val="ru-RU"/>
        </w:rPr>
        <w:t>заработной платы в отдельных странах</w:t>
      </w:r>
    </w:p>
    <w:p>
      <w:pPr>
        <w:pStyle w:val="Normal"/>
        <w:spacing w:lineRule="auto" w:line="360"/>
        <w:ind w:firstLine="720"/>
        <w:jc w:val="center"/>
        <w:rPr>
          <w:b/>
          <w:b/>
          <w:sz w:val="28"/>
          <w:lang w:val="ru-RU"/>
        </w:rPr>
      </w:pPr>
      <w:r>
        <w:rPr>
          <w:b/>
          <w:sz w:val="28"/>
          <w:lang w:val="ru-RU"/>
        </w:rPr>
      </w:r>
    </w:p>
    <w:p>
      <w:pPr>
        <w:pStyle w:val="Normal"/>
        <w:spacing w:lineRule="auto" w:line="360"/>
        <w:ind w:firstLine="720"/>
        <w:jc w:val="both"/>
        <w:rPr>
          <w:sz w:val="24"/>
          <w:lang w:val="ru-RU"/>
        </w:rPr>
      </w:pPr>
      <w:r>
        <w:rPr>
          <w:sz w:val="24"/>
          <w:lang w:val="ru-RU"/>
        </w:rPr>
        <w:t>Описанные выше изменения средних показателей для Западной Европы нельзя считать устойчивой общей тенденцией, поэтому ниже более подробно опишем особенности графиков полной ставки налогообложения в 1991-1997 гг. в каждой стране.</w:t>
      </w:r>
    </w:p>
    <w:p>
      <w:pPr>
        <w:pStyle w:val="Normal"/>
        <w:spacing w:lineRule="auto" w:line="360"/>
        <w:ind w:firstLine="720"/>
        <w:jc w:val="both"/>
        <w:rPr/>
      </w:pPr>
      <w:r>
        <w:rPr>
          <w:sz w:val="24"/>
          <w:lang w:val="ru-RU"/>
        </w:rPr>
        <w:t xml:space="preserve">Для </w:t>
      </w:r>
      <w:r>
        <w:rPr>
          <w:b/>
          <w:i/>
          <w:sz w:val="24"/>
          <w:lang w:val="ru-RU"/>
        </w:rPr>
        <w:t>Австрии</w:t>
      </w:r>
      <w:r>
        <w:rPr>
          <w:sz w:val="24"/>
          <w:lang w:val="ru-RU"/>
        </w:rPr>
        <w:t xml:space="preserve"> (рис. 2) характерны средний уровень и невысокая дифференциация налогообложения заработной платы. Диапазон изменения ПСН - от 43.8 до 58.3% в 1997 г. Кривая R(z) постоянна в диапазоне от 0 до 8 тысяч долларов, почти линейно растет до 32 тысяч долларов, далее немного снижается с 57,5% до 56,8% и вновь растет, медленно приближаясь снизу к горизонтальной асимптоте R(z)=58.3%. Значение ИПСН для средней заработной платы составляет 56,7%. По сравнению с 1991 г. в 1997 г. налогообложение средней заработной платы увеличилось на 3,2 пункта; налогообложение очень низких доходов до 4000 долларов увеличилось на 3,9 пункта, а от 4000 до 16000 долларов -  уменьшилось на 1-2 пункта, доходов от 16000 до 128000 долларов - на 0,2 - 2 пункта увеличилось, а очень высоких доходов - чуть-чуть снизилось (на 0,3-0,7 пункта). </w:t>
      </w:r>
    </w:p>
    <w:p>
      <w:pPr>
        <w:pStyle w:val="Normal"/>
        <w:spacing w:lineRule="auto" w:line="360"/>
        <w:ind w:firstLine="720"/>
        <w:jc w:val="both"/>
        <w:rPr>
          <w:sz w:val="24"/>
          <w:lang w:val="ru-RU"/>
        </w:rPr>
      </w:pPr>
      <w:r>
        <w:rPr>
          <w:sz w:val="24"/>
          <w:lang w:val="ru-RU"/>
        </w:rPr>
        <w:t>Приростные полные ставки в 1997 г. изменялись в диапазоне от 43,8% для доходов до 8000 долларов до 64,9% для дохода 22600 долларов. Кривая P(z) сначала представляет собой горизонтальную прямую, затем растет до максимума, а в диапазоне 22600-45300 долларов уменьшается до 55,1% и снова растет до горизонтальной асимптоты P(z)=58,3%. Такая динамика объясняется особенностями прогрессивной шкалы подоходного налога и прекращением взимания обязательных социальных налогов при начисленном доходе свыше 45826 долларов. По сравнению со средними показателями для стран Западной Европы уровень налогообложения заметно выше в Австрии в диапазоне до 32000 долларов, а далее - ниже. Уровень налогообложения средней заработной платы выше среднеевропейского на 8,2 пункта. По сравнению с Россией уровень налогообложения в Австрии ниже почти на 6,6-18,2 пункта на всем диапазоне измерений в долларах США (кроме доходов до 250 долларов в год), однако уровень налогообложения средней заработной платы выше на 9,1 пункта.</w:t>
      </w:r>
    </w:p>
    <w:p>
      <w:pPr>
        <w:pStyle w:val="Normal"/>
        <w:spacing w:lineRule="auto" w:line="360"/>
        <w:ind w:firstLine="720"/>
        <w:jc w:val="both"/>
        <w:rPr/>
      </w:pPr>
      <w:r>
        <w:rPr>
          <w:sz w:val="24"/>
          <w:lang w:val="ru-RU"/>
        </w:rPr>
        <w:t xml:space="preserve"> </w:t>
      </w:r>
      <w:r>
        <w:rPr>
          <w:sz w:val="24"/>
          <w:lang w:val="ru-RU"/>
        </w:rPr>
        <w:t xml:space="preserve">В </w:t>
      </w:r>
      <w:r>
        <w:rPr>
          <w:b/>
          <w:i/>
          <w:sz w:val="24"/>
          <w:lang w:val="ru-RU"/>
        </w:rPr>
        <w:t>Бельгии</w:t>
      </w:r>
      <w:r>
        <w:rPr>
          <w:sz w:val="24"/>
          <w:lang w:val="ru-RU"/>
        </w:rPr>
        <w:t xml:space="preserve"> (рис. 3) наблюдается высокий уровень и средняя дифференциация налогообложения заработной платы. Диапазон изменения ИПСН - от 49,9 до 80,2%. Кривая R(z) постоянна в диапазоне от 0 до 8 тысяч долларов, далее быстро растет до уровня дохода 64000 долларов, затем  постепенно приближается снизу к горизонтальной асимптоте R(z)=80.2%. По сравнению с 1991 г. в 1997 г. налогообложение во всем диапазоне доходов увеличилось на 0,2-2.5 пункта из-за увеличения ставок социальных взносов и введения надбавки к подоходному налогу. Отметим, что изменения в диапазоне от 8000 до 32000 долларов минимальны и составляют 0,1-0,8 пункта. ППСН менялись в том же диапазоне и имели сходную динамику с тем лишь различием, что для доходов от 8000 до 16000 долларов в 1991 г. уровень налогообложения был выше, чем в 1995-1997 гг. По сравнению со средними показателями для стран Западной Европы в Бельгии уровень налогообложения доходов от наемного труда выше на всем диапазоне измерений, особенно для высоких и низких доходов  (около 15 пунктов). Уровень налогообложения средней заработной платы составляет 64,3%, что на 15,8 пункта выше, чем в среднем по Западной Европе, и на 16,7 пункта выше, чем в России. В 1991-1997 гг. наблюдалась тенеденция роста уровня полных ставок налогообложения средней зарплаты в Бельгии (на 3,7 пункта). По сравнению с Россией в Бельгии выше уровень налогообложения крайне низких доходов до 250 долларов в год и доходов свыше 16000 долларов в год. В диапазоне от 2000 до 16000 долларов годового дохода, в который укладываются доходы подавляющего большинства населения России, в Бельгии налогообложение значительно ниже (на 5-10 пунктов).</w:t>
      </w:r>
    </w:p>
    <w:p>
      <w:pPr>
        <w:pStyle w:val="Normal"/>
        <w:spacing w:lineRule="auto" w:line="360"/>
        <w:ind w:firstLine="720"/>
        <w:jc w:val="both"/>
        <w:rPr/>
      </w:pPr>
      <w:r>
        <w:rPr>
          <w:sz w:val="24"/>
          <w:lang w:val="ru-RU"/>
        </w:rPr>
        <w:t xml:space="preserve">В </w:t>
      </w:r>
      <w:r>
        <w:rPr>
          <w:b/>
          <w:i/>
          <w:sz w:val="24"/>
          <w:lang w:val="ru-RU"/>
        </w:rPr>
        <w:t>Германии</w:t>
      </w:r>
      <w:r>
        <w:rPr>
          <w:sz w:val="24"/>
          <w:lang w:val="ru-RU"/>
        </w:rPr>
        <w:t xml:space="preserve"> (рис. 4) наблюдается средний уровень и средняя дифференциация налогообложения заработной платы. Диапазон изменения ИПСН в 1997 г. - от 42,9 до 60.5%. Кривая R(z) постоянна в диапазоне до 11 тысяч долларов, далее наблюдается довольно быстрый рост до 32000 долларов, затем значение функции растет очень медленно в связи со снижением социальных взносов, приближаясь снизу к горизонтальной асимптоте R(z)=60.5%. По сравнению с 1991 г. в 1997 г. налогообложение почти на всем диапазоне доходов увеличилось на 1.5-5 пункта из-за введения надбавки к подоходному налогу и евроналога. Значение ППСН в 1995 и 1997 г. в точке 453000 долларов имеет локальный минимум, связанный с прекращением взимания большинства обязательных социальных налогов. По сравнению со среднеевропейскими показателями уровень налогообложения невысоких доходов до 8000 долларов в Германии выше, а доходов от 32000 долларов ниже (на 5-7 пунктов). В диапазоне от 8000 до 32000 долларов налогообложение доходов от наемного туда в Германии находится приблизительно на среднеевропейском уровне. Уровень ИПСН средней заработной платы составил в 1997 г. 52,9%, что на 4,4 пункта выше средневропейского уровня и на 5,3 пункта выше российского. В 1991-1997 г. наблюдалась тенденция роста уровня ИПСН среденей заработной платы (на 4,4 пункта. По сравнению с Россией в Германии дифференциация налогообложения больше, а уровень налогообложения на всем диапазоне измерений ниже. Особенно существенное различие ИПСН наблюдается в диапазоне доходов от 500 до 16000 долларов (на 10-15 пунктов), а ППСН - от 500 до 8000 долларов (от 8 до 20 пунктов).</w:t>
      </w:r>
    </w:p>
    <w:p>
      <w:pPr>
        <w:pStyle w:val="Normal"/>
        <w:spacing w:lineRule="auto" w:line="360"/>
        <w:ind w:firstLine="720"/>
        <w:jc w:val="both"/>
        <w:rPr/>
      </w:pPr>
      <w:r>
        <w:rPr>
          <w:sz w:val="24"/>
          <w:lang w:val="ru-RU"/>
        </w:rPr>
        <w:t xml:space="preserve">В </w:t>
      </w:r>
      <w:r>
        <w:rPr>
          <w:b/>
          <w:i/>
          <w:sz w:val="24"/>
          <w:lang w:val="ru-RU"/>
        </w:rPr>
        <w:t>Гонконге</w:t>
      </w:r>
      <w:r>
        <w:rPr>
          <w:sz w:val="24"/>
          <w:lang w:val="ru-RU"/>
        </w:rPr>
        <w:t xml:space="preserve"> был самый низкий уровень налогообложения. Имеющиеся данные о максимальной ставке подоходного налога 15% позволяют только рассчитать горизонтальную асимптоту: R(z)=26.1%. Для небольших доходов ПСН будут ниже этого уровня, поскольку ставка подоходного налога будет меньше 15%.</w:t>
      </w:r>
    </w:p>
    <w:p>
      <w:pPr>
        <w:pStyle w:val="Normal"/>
        <w:spacing w:lineRule="auto" w:line="360"/>
        <w:ind w:firstLine="720"/>
        <w:jc w:val="both"/>
        <w:rPr/>
      </w:pPr>
      <w:r>
        <w:rPr>
          <w:sz w:val="24"/>
          <w:lang w:val="ru-RU"/>
        </w:rPr>
        <w:t xml:space="preserve">В </w:t>
      </w:r>
      <w:r>
        <w:rPr>
          <w:b/>
          <w:i/>
          <w:sz w:val="24"/>
          <w:lang w:val="ru-RU"/>
        </w:rPr>
        <w:t>Греции</w:t>
      </w:r>
      <w:r>
        <w:rPr>
          <w:sz w:val="24"/>
          <w:lang w:val="ru-RU"/>
        </w:rPr>
        <w:t xml:space="preserve"> (рис. 5) сложился средний уровень и весьма низкая дифференциация налогообложения заработной платы. Диапазон изменения ИПСН - от 46.1 до 53,2%. Кривая R(z) до уровня доходов 8000 долларов похожа на почти горизонтальную прямую, затем значение функции немного растет и достигает локального максима 50,3% в точке 16000, далее уменьшается из-за отмены социальных отчислений, достигая локального минимума 49,1% в точке 32000, и вновь медленно растет, приближаясь к асимптоте R(z)= P(z) = 53.4%. Отличия для кривой P(z) заключаются в следующем: локальный максимум составляет 55,5%, локальный минимум - 48,6%, совпадение с горизонтальной асимптотой кривой R(z) начинается с дохода 64000 долларов. По сравнению с 1991 г. в 1997 г. налогообложение уменьшилось в диапазонах от 4000 до 8000 долларов и свыше 22600 долларов. Налогообложение очень низких доходов до 4000 долларов и в диапазоне от 8000 до 22600 долларов немного увеличилось (на 1-3 пункта). Причиной послужило уменьшение минимальной ставки подоходного налога и одновременное увеличение ставки социальных взносов. По сравнению со среднеевропейскими показателями в Греции значительно ниже уровень налогообложения невысоких доходов до 8000 долларов и доходов свыше 22600 долларов, а налогообложение в диапазоне 11300-22600 долларов находится на среднеевропейском уровне. В этот же диапазон попадает значение ИПСН для средней заработной платы - 48,6%. По сравнению с Россией дифференциация и уровень налогообложения в Греции ниже, а ИПСН для среденей заработной платы на 1 пункт выше. Исключение составляет диапазон до 500 долларов в год, где ниже уровень налогообложения в России. Особенно ощутима разница в уровне налогообложения доходов свыше 4000 долларов в год - от 8 до 12 пунктов. </w:t>
      </w:r>
    </w:p>
    <w:p>
      <w:pPr>
        <w:pStyle w:val="Normal"/>
        <w:spacing w:lineRule="auto" w:line="360"/>
        <w:ind w:firstLine="720"/>
        <w:jc w:val="both"/>
        <w:rPr/>
      </w:pPr>
      <w:r>
        <w:rPr>
          <w:sz w:val="24"/>
          <w:lang w:val="ru-RU"/>
        </w:rPr>
        <w:t xml:space="preserve">Для </w:t>
      </w:r>
      <w:r>
        <w:rPr>
          <w:b/>
          <w:i/>
          <w:sz w:val="24"/>
          <w:lang w:val="ru-RU"/>
        </w:rPr>
        <w:t>Дании</w:t>
      </w:r>
      <w:r>
        <w:rPr>
          <w:sz w:val="24"/>
          <w:lang w:val="ru-RU"/>
        </w:rPr>
        <w:t xml:space="preserve"> (рис. 6) характерны в целом довольно высокий уровень и большая дифференциация налогообложения заработной платы. При этом для небольших доходов (до 4000 долларов) ПСН относительно невысокие, для доходов от 4000 до 16000 долларов - на 2-5 пунктов выше среднеевропейского уровня, а для больших доходов - значительно выше, чем в большинстве других стран Европы. Диапазон изменения ИПСН в 1997 г. - от 28,4 до 73,5%. График R(z) в диапазоне от 4000 долларов годового дохода представляет собой выгнутую кривую, стремящуюся к горизонтальной асимптоте R(z)=73%. Эти особенности задаются в основном шкалой подоходного налога, поскольку социальные отчисления невелики. По сравнению с 1991 г. в 1997 г. налогообложение очень низких доходов увеличилось с 19,7% до 28,4% из-за введения  социальных налогов, а остальных - снизилось в основном на 1-3 пункта, поскольку было проведено снижение ставок подоходного налога. Особенно значительно снизилось налогообложение средних доходов в диапазоне 22600-45300 долларов в год - на 3,5-5,5 пунктов. По сравнению со среднеевропейскими показателями в Дании ниже уровень налогообложения доходов до 5660 долларов в год на 3,8-6,8 пункта и выше уровень налогообложения более высоких доходов  - на 3,0-8,2 пункта. Уровень налогообложения средней заработной платы в Дании в 1997 г. составил 54,8%, что на 6,3 пункта выше среденеевропейского уровня и на 7,2 пункта выше российского. По сравнению с Россией в Дании налогообложение доходов до 32000 долларов в год значительно ниже (на 5-15 пунктов), налогообложение дохода в 32000 долларов - примерно одинаково, а дохода свыше 32000 долларов - ниже на 4-10 пунктов.</w:t>
      </w:r>
    </w:p>
    <w:p>
      <w:pPr>
        <w:pStyle w:val="Normal"/>
        <w:spacing w:lineRule="auto" w:line="360"/>
        <w:ind w:firstLine="720"/>
        <w:jc w:val="both"/>
        <w:rPr/>
      </w:pPr>
      <w:r>
        <w:rPr>
          <w:sz w:val="24"/>
          <w:lang w:val="ru-RU"/>
        </w:rPr>
        <w:t xml:space="preserve">В </w:t>
      </w:r>
      <w:r>
        <w:rPr>
          <w:b/>
          <w:i/>
          <w:sz w:val="24"/>
          <w:lang w:val="ru-RU"/>
        </w:rPr>
        <w:t>Ирландии</w:t>
      </w:r>
      <w:r>
        <w:rPr>
          <w:sz w:val="24"/>
          <w:lang w:val="ru-RU"/>
        </w:rPr>
        <w:t xml:space="preserve"> (рис. 7) наблюдается средний уровень и средняя дифференциация налогообложения заработной платы. Диапазон изменения ИПСН в 1997 г. - от 30,3 до 58,9%. Кривая R(z) представляет собой вначале горизонтальную прямую до уровня 4000 долларов, затем в диапазоне 4000-32000 значение функции быстро растет почти по прямой с 30,3% до 56%, далее рост резко замедляется и уже начиная с дохода 64000 долларов дифференциация налогообложения становится крайне незначительной - с 58% до 58,9%. На графике ППСН кривая P(z) имеет максимум в точке дохода 32000 долларов. Это связано с прекращением взимания социальных налогов.  По сравнению с 1991 г. в 1997 г. налогообложение почти на всем диапазоне доходов значительно уменьшилось - на 4-7 пунктов, особенно значительно снижение для доходов в размерах 11300 - 22600 долларов. Основной причиной этого является заметное снижение ставок подоходного налога: минимальной - с 32 до 26%, максимальной - с 56 до 48%. По сравнению со среднеевропейскими показателями в Ирландии меньше налогообложение низких доходов до 8000 долларов в год и высоких доходов сверх 64000 долларов в год (примерно на 5 пунктов). Налогообложение средних доходов находится на среднеевропейском уровне: ИПСН средней заработной платы в 1997 г. составляла 47,2 пункта. По сравнению с России в Ирландии налогообложение доходов от наемного труда ниже на всем диапазоне, особенно для доходов до 32000 долларов в год, а налогообложение средней заработной платы находится примерно на том же уровне.</w:t>
      </w:r>
    </w:p>
    <w:p>
      <w:pPr>
        <w:pStyle w:val="Normal"/>
        <w:spacing w:lineRule="auto" w:line="360"/>
        <w:ind w:firstLine="720"/>
        <w:jc w:val="both"/>
        <w:rPr/>
      </w:pPr>
      <w:r>
        <w:rPr>
          <w:sz w:val="24"/>
          <w:lang w:val="ru-RU"/>
        </w:rPr>
        <w:t xml:space="preserve">Для </w:t>
      </w:r>
      <w:r>
        <w:rPr>
          <w:b/>
          <w:i/>
          <w:sz w:val="24"/>
          <w:lang w:val="ru-RU"/>
        </w:rPr>
        <w:t>Исландии</w:t>
      </w:r>
      <w:r>
        <w:rPr>
          <w:sz w:val="24"/>
          <w:lang w:val="ru-RU"/>
        </w:rPr>
        <w:t xml:space="preserve"> (рис. 8) характерны в целом средний уровень и довольно высокая дифференциация налогообложения заработной платы. При этом для небольших доходов (до 8000 долларов) ПСН низкие,  для средних доходов они быстро увеличиваются и при доходе 32000 долларов достигают уровня 50,3%. Диапазон изменения ПСН - от 25,1% до 60,1%. Кривые R(z) и P(z) имеют асимптоту R(z)=60,1%. В 1997 г. по сравнению с 1995 г. налогообложение практически не изменилось. По сравнению со среднеевропейскими показателями уровень налогообложения в Исландии ниже на всем диапазоне измерений, но особенно для невысоких доходов до 8000 долларов - на 10-15 пунктов. ИПСН средней заработной платы в Исландии в 1997 г. составляла 44,1% - на 4,4 пункта ниже, чем в среднем по Западной Европе, и на 3,5 пункта ниже, чем в России. По сравнению с Россией уровень налогообложения низких доходов в Исландии ниже почти на всем диапазоне на 15-25 пунктов, и лишь для доходов свыше 64000 долларов разница составляет 3-7 пунктов.</w:t>
      </w:r>
    </w:p>
    <w:p>
      <w:pPr>
        <w:pStyle w:val="Normal"/>
        <w:spacing w:lineRule="auto" w:line="360"/>
        <w:ind w:firstLine="720"/>
        <w:jc w:val="both"/>
        <w:rPr/>
      </w:pPr>
      <w:r>
        <w:rPr>
          <w:sz w:val="24"/>
          <w:lang w:val="ru-RU"/>
        </w:rPr>
        <w:t xml:space="preserve">Для </w:t>
      </w:r>
      <w:r>
        <w:rPr>
          <w:b/>
          <w:i/>
          <w:sz w:val="24"/>
          <w:lang w:val="ru-RU"/>
        </w:rPr>
        <w:t>Испании</w:t>
      </w:r>
      <w:r>
        <w:rPr>
          <w:sz w:val="24"/>
          <w:lang w:val="ru-RU"/>
        </w:rPr>
        <w:t xml:space="preserve"> (рис. 9) характерны в целом невысокий уровень и сильная дифференциация налогообложения заработной платы. Диапазон изменения ИПСН в 1997 г. - от 13,8 до 62,1%. Кривая R(z)  постоянна в диапазоне  до 1000 тысячи долларов, далее наблюдается рост с 13,8% до 21% при увеличении дохода от 1000 до 8000 долларов, далее следует резкий скачок до значения 41,4% при доходе 16000 долларов и рост ПСН замедляется начиная с уровня 32000 долларов по причине отмены взимания социальных налогов: в этой точке кривая P(z) приростных полных ставок налогообложения имеет локальный минимум 49,8%. На отрезке доходов 128000 - 1024000 долларов ИПСН очень медленно растет от 58,7% до 61,6%, а ППСН постоянна и совпадает с асимптотой R(z)=62,1%. По сравнению с 1991 г. в 1997 г. налогообложение доходов ниже 8000 долларов увеличилось на 3,1 пункта, что связано небольшим ростом социальных отчислений и, главное, с ростом ставки НДС. Налогообложение средних доходов - уменьшилось на 1-4,5 пункта, а высоких (свыше 64000 долларов) - увеличилось на 1-8 пунктов. Это привело к некоторому росту дифференциации налогообложения. Отметим, что за период 1995-1997 г. налогообложение заработной платы практически не изменилось. По сравнению со среднеевропейскими показателями ИПСН в Испании ниже на всем диапазоне измерений, особенно в области доходов до 8000 долларов в год (разница составляет до 20 пунктов). Налогообложение средних доходов в Испании ниже европейского уровня на 5-7 пунктов, а высоких - примерно на 3 пункта. Приростные полные ставки в Испании выше среднеевропейского уровня на уровне 11000-16000 долларов. Значение ИПСН для средней заработной платы в 1997 г. составило 40,5 %, что на 8 пунктов ниже среднеевропейского уровня  и  на 7,1 пункта ниже российского. По сравнению с Россией, как наглядно видно на рис. 9, налогообложение заработной платы в Испании значительно ниже. Особенно огромна разница в ИПСН для доходов менее 8000 долларов в год (в этот диапазон попадают доходы подавляющего большинства россиян) - 35-40 пунктов!</w:t>
      </w:r>
    </w:p>
    <w:p>
      <w:pPr>
        <w:pStyle w:val="Normal"/>
        <w:spacing w:lineRule="auto" w:line="360"/>
        <w:ind w:firstLine="720"/>
        <w:jc w:val="both"/>
        <w:rPr/>
      </w:pPr>
      <w:r>
        <w:rPr>
          <w:sz w:val="24"/>
          <w:lang w:val="ru-RU"/>
        </w:rPr>
        <w:t xml:space="preserve">Для </w:t>
      </w:r>
      <w:r>
        <w:rPr>
          <w:b/>
          <w:i/>
          <w:sz w:val="24"/>
          <w:lang w:val="ru-RU"/>
        </w:rPr>
        <w:t>Италии</w:t>
      </w:r>
      <w:r>
        <w:rPr>
          <w:sz w:val="24"/>
          <w:lang w:val="ru-RU"/>
        </w:rPr>
        <w:t xml:space="preserve"> (рис. 10) характерны весьма высокий уровень и средняя дифференциация налогообложения заработной платы. Диапазон изменения ПСН - от 52,7 до 87,7%. Кривая R(z) постоянна в диапазоне до 4000 долларов, затем почти линейно растет при увеличении дохода с 4000 до 128000 долларов, далее рост замедляется и кривая приближается снизу к горизонтальной асимптоте R(z)=87,7%. По сравнению с 1991 г. в 1995 г. налогообложение несмотря на внесение поправок в шкалу подоходного налога изменилось очень незначительно, в пределах 0,1-0,4 пункта, что только компенсировало инфляцию. Однако в 1997 г. были введены дополнительные социальные налоги с работника, в результате чего суммарная ставка этих налогов выросла с 8,6% до 15,5%. Кроме того, увеличилась максимальная ставка индивидуального подоходного налога на 3,5 пункта за счет введения евроналога. Это привело к значительному росту уровня ИПСН и ППСН в 1997 г. : на 3,9 пункта для низких доходов и до 12,8 пункта для самых высоких доходов. По сравнению со среднеевропейскими показателями уровень ИПСН и ППСН в Италии значительно выше на всем диапазоне измерений. Особенно велика разница для очень низких и высоких доходов - 17-22 пункта, для средних доходов отличие поменьше - около 15 пунктов. ИПСН средней заработной платы в Италии в 1997 г. составляет 63,2%, что на 14,7 пункта выше среднеевропейского уровня и на 16,1 пункта выше российского уровня. Сравнение с Россией показывает, что в Италии выше налогообложение доходов до 2000 долларов и свыше 8000 долларов. Таким образом, доходы от 2000 до 8000 долларов в нашей стране облагаются выше, чем в Италии.</w:t>
      </w:r>
    </w:p>
    <w:p>
      <w:pPr>
        <w:pStyle w:val="Normal"/>
        <w:spacing w:lineRule="auto" w:line="360"/>
        <w:ind w:firstLine="720"/>
        <w:jc w:val="both"/>
        <w:rPr/>
      </w:pPr>
      <w:r>
        <w:rPr>
          <w:sz w:val="24"/>
          <w:lang w:val="ru-RU"/>
        </w:rPr>
        <w:t xml:space="preserve">Для </w:t>
      </w:r>
      <w:r>
        <w:rPr>
          <w:b/>
          <w:i/>
          <w:sz w:val="24"/>
          <w:lang w:val="ru-RU"/>
        </w:rPr>
        <w:t>Люксембурга</w:t>
      </w:r>
      <w:r>
        <w:rPr>
          <w:sz w:val="24"/>
          <w:lang w:val="ru-RU"/>
        </w:rPr>
        <w:t xml:space="preserve"> (рис. 11) характерны в целом невысокий уровень и небольшая дифференциация налогообложения заработной платы. Диапазон изменения ПСН - от 35,6% до 57,6%. Кривая R(z) постоянна в диапазоне дохода до 16000 долларов, далее наблюдается довольно быстрый рост до значения 56,8% при доходе 64000 долларов рост, что уже близко к горизонтальной асимптоте R(z)=57,6%. Несколько иначе ведет себя кривая P(z): в диапазоне от 16000 до 64000 долларов дохода наблюдается резкий рост значений ППСН до максимума 67,9%, затем в связи с отменой начисления социальных взносов происходит снижение ППСН и для доходов свыше 128000 долларов в год ППСН постоянна и равна 57,6%.  По сравнению с 1991 г. в 1997 г. налогообложение низких для Люксембурга доходов до 16000 долларов  и высоких доходов более 128000 долларов увеличилось на 1,7-7,5 пунктов из-за увеличения ставки НДС с 12 до 15%,  а для средних доходов до 64000 долларов - уменьшилось на 4,2-5,1 пункта, что связано в первую очередь со снижением прогрессии индивидуального подоходного налога в этом диапазоне. По сравнению со среднеевропейскими показателями налогообложение низких доходов до 4000 долларов в год в Люксембурге находится на том же уровне, налогообложение средних доходов значительно ниже - на 2-15 пунктов,  а высоких ниже на 5-7 пунктов. ИПСН для средне1 заработной платы в 1997 г. составляет 38,9%, что на 9,6 пунктов ниже, чем в среднем по З.западной Европе, и на 8,2 пункта ниже, чем в России. В 1991-1997 г. наблюдалась тенденция к снижению уровня ИПСН среденей заработной платы в Люксембурге (на 5,2 пункта). По сравнению с Россией уровень ИПСН и ППСН в Люксембурге гораздо ниже - на 4-26 пунктов. </w:t>
      </w:r>
    </w:p>
    <w:p>
      <w:pPr>
        <w:pStyle w:val="Normal"/>
        <w:spacing w:lineRule="auto" w:line="360"/>
        <w:ind w:firstLine="720"/>
        <w:jc w:val="both"/>
        <w:rPr/>
      </w:pPr>
      <w:r>
        <w:rPr>
          <w:sz w:val="24"/>
          <w:lang w:val="ru-RU"/>
        </w:rPr>
        <w:t xml:space="preserve">В </w:t>
      </w:r>
      <w:r>
        <w:rPr>
          <w:b/>
          <w:i/>
          <w:sz w:val="24"/>
          <w:lang w:val="ru-RU"/>
        </w:rPr>
        <w:t>Нидерландах</w:t>
      </w:r>
      <w:r>
        <w:rPr>
          <w:sz w:val="24"/>
          <w:lang w:val="ru-RU"/>
        </w:rPr>
        <w:t xml:space="preserve"> (рис. 12) наблюдается средний уровень и средняя дифференциация налогообложения заработной платы. Диапазон изменения ИПСН - от 28 до 66%. Кривая R(z) дает быстрый рост в диапазоне от 4000 до 32000 долларов,  затем рост быстро замедляется, и значение даже ИПСН приближается снизу к горизонтальной асимптоте R(z)=66%. ППСН изменяется в том же диапазоне, но график имеет следующую особенность: в диапазоне от 16000 до 45000 долларов дохода значение возрастает всего на 1,1 пункта несмотря на рост ставки подоходного налога. Это происходит потому, что перестают начисляться социальные налоги. По сравнению с 1991 г. в 1995 г. налогообложение низких доходов значительно уменьшилось - на 4-5 пунктов, а средних и высоких практически не изменилось: уменьшение составило 0,1-0,5 пунктов. Причиной этого является снижение ставки НДС с 18,5 до 17,5% и социальных взносов на 4,5 пункта. Однако, поскольку установлена граница, с превышением которой социальные взносы уже не взимаются, уменьшение ИПСН для высоких доходов оказалось незначительным. В 1997 г. уровень ИПСН для низких доходов вновь возрос почти до уровня 1991 г. Это произошло из-за увеличения суммарной ставки социальных налогов для низких доходов: этот налог не является пропорциональным, поскольку установлена разная налогооблагаемая база для каждого вида отчислений (на безработицу, на нетрудоспособность, на пенсии и т.п.). По сравнению со среднеевропейскими показателями в Нидерландах уровень полных ставок налогообложения низких доходов до 5660 долларов в год на 3,5-7,2 пунктов ниже, доходов от 8000 до 64000 долларов в год - выше среднеевропейского уровня на 1-4 пункта и более высоких доходов - выше на 0,6-1,4 пункта. Кровень ИПСН средней заработной платы составил в 1997 г. 53,7%, что выше среднеевропейского уровня на 5,2 пункта и российского - на 6,1 пункта. По сравнению с Россией в Нидерландах налогообложение доходов до 64000 долларов в год значительно ниже - на 5-14 пунктов и лишь для доходов сверх 128000 долларов уровень ИПСН и ППСН на 0,5-2 пункта выше.</w:t>
      </w:r>
    </w:p>
    <w:p>
      <w:pPr>
        <w:pStyle w:val="Normal"/>
        <w:spacing w:lineRule="auto" w:line="360"/>
        <w:ind w:firstLine="720"/>
        <w:jc w:val="both"/>
        <w:rPr/>
      </w:pPr>
      <w:r>
        <w:rPr>
          <w:sz w:val="24"/>
          <w:lang w:val="ru-RU"/>
        </w:rPr>
        <w:t xml:space="preserve">Для </w:t>
      </w:r>
      <w:r>
        <w:rPr>
          <w:b/>
          <w:i/>
          <w:sz w:val="24"/>
          <w:lang w:val="ru-RU"/>
        </w:rPr>
        <w:t>Норвегии</w:t>
      </w:r>
      <w:r>
        <w:rPr>
          <w:sz w:val="24"/>
          <w:lang w:val="ru-RU"/>
        </w:rPr>
        <w:t xml:space="preserve"> (рис. 13) характерен средний уровень и средняя дифференциация налогообложения заработной платы. Диапазон изменения ИПСН и ППСН - от 30,1 до 62%. Кривая R(z) имеет довольно равномерный и довольно быстрый рост в диапазоне от 8000 до 64000 долларов, далее рост замедляется. Эти особенности определяются в основном шкалой подоходного налога, в которой всего три интервала, и, строго говоря, нелинейной шкалой социального налога, уплачиваемого нанимателями, когда для высоких заработков ставка увеличивается на 10 пунктов. По сравнению с 1991 г. в 1997 г. налогообложение доходов до 8000 долларов в год не изменилось, доходов от 8000 до 16000 долларов увеличилось, а средних и высоких доходов -  снизилось. Особенно ощутимо снижение для доходов сверх 64000 долларов в год на 6-7 пунктов. Причиной роста ПСН для небольших доходов является уменьшение необлагаемого минимума, который был в 1991 г. в 1.5 - 3 раза выше, чем в других странах, а причиной уменьшения для высоких доходов - снижение ставки социальных отчислений и ставок подоходного налога. По сравнению со среднеевропейскими показателями уровень ИПСН и ППСН в Норвегии на 3-7 пунктов ниже почти на всем диапазоне измерений. Исключение составляет интервал от 8000 до 16000 долларов дохода, на котором уровень этих ставок ниже на 8-10 пунктов из-за большей величины дохода, необлагаемого в Норвегии подоходным налогом. Уровень ИПСН средней заработной платы в Норвегии в 1997 г. сославлял 43,4%, что на 5,1 пункта ниже, чем в среднем по Западной Европе, и на 4,2 пункта ниже, чем в России. По сравнению с Россией в Норвегии уровень ИПСН и ППСН гораздо ниже для доходов до 32000 долларов в год - на 13-30 пунктов. Налогообложение доходов от 32000 до 64000 долларов в год в Норвегии на 8-16 пунктов ниже, а сверхвысоких доходов - ниже на 2-5 пунктов.</w:t>
      </w:r>
    </w:p>
    <w:p>
      <w:pPr>
        <w:pStyle w:val="Normal"/>
        <w:spacing w:lineRule="auto" w:line="360"/>
        <w:ind w:firstLine="720"/>
        <w:jc w:val="both"/>
        <w:rPr/>
      </w:pPr>
      <w:r>
        <w:rPr>
          <w:sz w:val="24"/>
          <w:lang w:val="ru-RU"/>
        </w:rPr>
        <w:t xml:space="preserve">В </w:t>
      </w:r>
      <w:r>
        <w:rPr>
          <w:b/>
          <w:i/>
          <w:sz w:val="24"/>
          <w:lang w:val="ru-RU"/>
        </w:rPr>
        <w:t>Польше</w:t>
      </w:r>
      <w:r>
        <w:rPr>
          <w:sz w:val="24"/>
          <w:lang w:val="ru-RU"/>
        </w:rPr>
        <w:t xml:space="preserve"> (рис. 14) установился высокий уровень и близкая к средней дифференциация налогообложения доходов от наемного труда. Диапазон изменения ИПСН - от 44,8% до 69,1%. К особенностям кривой R(z) можно отнести короткий первый интервал постоянства значения (до 250 долларов в год), который определяется маленьким необлагаемым минимумом дохода; замедленный рост в интервале от 250 до 8000 долларов дохода в год, почти линейный и довольно быстрый рост в интервале от 8000 до 32000 долларов и далее очень медленный рост с приближением к асимптоте R(z) = 69,1%. Если уровень налогообложения определяется в основном высокими социальными налогами, то особенности его изменения задаются шкалой подоходного налога, что наглядно иллюстрируется графиком функции P(z). В 1997 г. по сравнению с 1995 г. уровень налогообложения для доходов от 250 до 2000 долларов в год возрос на 1,4-4,6 пункта, для доходов от 2000 до 4000 долларов в год (в этот диапазон попадают доходы большинства населения в Польше) - практически не изменился), а для доходов свыше 4000 долларов  - уменьшился 0,5-4,5 пункта. Эти изменения связаны с ростом ставки социальных платежей на 1 пункт при снижении на 1 пункт минимальной и максимальной ставки подоходного налога и смещении налоговых интервалов в связи с инфляцией. По сравнению со среднеевропейскими показателями уровень налогообложения доходов от наемного труда в Польше выше на всем диапазоне измерений, а дифференциация ниже. Особенно значительна разница в уровне налогообложения доходов от 5000 до 16000 долларов - около 15 пунктов. Уровень налогообложения средней заработной платы в Польше составлял в 1997 г. 54,4%, что гораздо выше среднеевропейского (на 5,9 пункта) и российского (на 6,8 пункта) уровней. По сравнению с Россией в Польше ИПСН доходов от 500 до 4000 долларов выше на 3-4 пункта, доходов свыше 22600 долларов - больше на 2,3-5,7 пункта. Налогообложение доходов менее 500 долларов и в диапазоне от 5000 до 22000 долларов отличается незначительно - в пределах 2 пунктов в большую или меньшую сторону.</w:t>
      </w:r>
    </w:p>
    <w:p>
      <w:pPr>
        <w:pStyle w:val="Normal"/>
        <w:spacing w:lineRule="auto" w:line="360"/>
        <w:ind w:firstLine="720"/>
        <w:jc w:val="both"/>
        <w:rPr/>
      </w:pPr>
      <w:r>
        <w:rPr>
          <w:sz w:val="24"/>
          <w:lang w:val="ru-RU"/>
        </w:rPr>
        <w:t xml:space="preserve">В </w:t>
      </w:r>
      <w:r>
        <w:rPr>
          <w:b/>
          <w:i/>
          <w:sz w:val="24"/>
          <w:lang w:val="ru-RU"/>
        </w:rPr>
        <w:t>Португалии</w:t>
      </w:r>
      <w:r>
        <w:rPr>
          <w:sz w:val="24"/>
          <w:lang w:val="ru-RU"/>
        </w:rPr>
        <w:t xml:space="preserve"> (рис. 15) наблюдается средний уровень и средняя дифференциация налогообложения заработной платы. Диапазон изменения ПСН - от 38,5 до 63,1%. Кривая R(z) характеризуется в диапазоне до 4000 долларов имеет постоянное значение 38,5%, затем наблюдается довольно быстрый рост до значения 57,1% при доходе 32000 долларов, после чего значение растет очень медленно, приближаясь снизу к горизонтальной асимптоте R(z)=63,1%. По сравнению с 1991 г. в 1997 г. налогообложение доходов от 2000 до 64000 долларов немного уменьшилось - на 1-3 пункта, а остальных доходов - практически не изменилось. Уменьшение связано со снижением  на 1 пункт ставки социальных налогов с нанимателя и минимальной ставки индивидуального подоходного налога. За период 1995-1997 г. практически никаких изменений не произошло. По сравнению со среднеевропейскими показателями уровень налогообложения доходов в Португалии на 1-8 пунктов выше для доходов до 64000 долларов в год и несколько ниже (на 0,1 - 3,5 пункта) для больших доходов. Значение ИПСН средней заработной платы в 1997 г. в Португалии составляло 39%, что на 9,5 пунктов ниже, чем в Западной Европе, и на 8,6 пункта ниже чем в России. В 1991-1997 гг. имелась тенденция к снижению этого показателя в Португалии (на 4 пункта). По сравнению с Россией в Португалии уровень налогообложения доходов до 64000 долларов заметно ниже (на 4-8 пунктов), а более высоких доходов - приближается снизу к российскому уровню, поскольку горизонтальные асимптоты кривых R(z) почти совпадают.</w:t>
      </w:r>
    </w:p>
    <w:p>
      <w:pPr>
        <w:pStyle w:val="Normal"/>
        <w:spacing w:lineRule="auto" w:line="360"/>
        <w:ind w:firstLine="720"/>
        <w:jc w:val="both"/>
        <w:rPr/>
      </w:pPr>
      <w:r>
        <w:rPr>
          <w:sz w:val="24"/>
          <w:lang w:val="ru-RU"/>
        </w:rPr>
        <w:t xml:space="preserve">Для </w:t>
      </w:r>
      <w:r>
        <w:rPr>
          <w:b/>
          <w:i/>
          <w:sz w:val="24"/>
          <w:lang w:val="ru-RU"/>
        </w:rPr>
        <w:t>Сингапура</w:t>
      </w:r>
      <w:r>
        <w:rPr>
          <w:sz w:val="24"/>
          <w:lang w:val="ru-RU"/>
        </w:rPr>
        <w:t xml:space="preserve"> (рис. 16) характерны низкий уровень и дифференциация налогообложения заработной платы. Диапазон изменения ИПСН в 1995 г. - от 28,9 до 39,7%. Значение ИПСН в диапазоне до 5600 долларов остается неизменным, потом медленно растет от 34,3 до 39,7% в диапазоне до 32000 долларов США, затем в связи с прекращением начисления социальных налогов уменьшается до 28,9% для дохода 256000 долларов и вновь растет, стремясь сверху к горизонтальной асимптоте R(z)=30%, которая определяется значением максимальной ставки подоходного налога. Сходным образом ведет себя ППСН, диапазон изменения которой - от 22,3% до 43,3%. Максимального значения ППСН достигает при размере   зарплаты  32000 долларов в год, затем происходит резкое снижение в связи с отменой взимания социальных взносов до минимума 22,3%, после чего вслед за ростом ставки индивидуального подоходного налога происходит увеличение, и P(z)=30% начиная с дохода 362000 долларов в год. По сравнению со среднеевропейскими показателями налогообложение доходов до 5600 долларов в год в Сингапуре находится примерно на том же уровне, а более высоких доходов - на гораздо более низком. Особенно велика разница в уровне ИПСН и ППСН для доходов сверх 16000 долларов в год - от 10 до 27 пунктов. Значение ИПСН средней заработной платы в Сингапуре в 1995 г.  состаляло 35,3%, что ниже среднеевропейского уровня 12,7 пункта и российского - на 12,3 пункта. По сравнению с Россией значения ИПСН и ППСН в Сингапуре гораздо ниже - на 9,5 - 33,3 пункта.</w:t>
      </w:r>
    </w:p>
    <w:p>
      <w:pPr>
        <w:pStyle w:val="Normal"/>
        <w:spacing w:lineRule="auto" w:line="360"/>
        <w:ind w:firstLine="720"/>
        <w:jc w:val="both"/>
        <w:rPr/>
      </w:pPr>
      <w:r>
        <w:rPr>
          <w:sz w:val="24"/>
          <w:lang w:val="ru-RU"/>
        </w:rPr>
        <w:t xml:space="preserve">Для </w:t>
      </w:r>
      <w:r>
        <w:rPr>
          <w:b/>
          <w:i/>
          <w:sz w:val="24"/>
          <w:lang w:val="ru-RU"/>
        </w:rPr>
        <w:t>Соединенного Королевства, или Великобритании,</w:t>
      </w:r>
      <w:r>
        <w:rPr>
          <w:sz w:val="24"/>
          <w:lang w:val="ru-RU"/>
        </w:rPr>
        <w:t xml:space="preserve"> (рис. 17) характерны в целом невысокий уровень и сильная дифференциация налогообложения заработной платы. Диапазон изменения ИПСН в 1997 г. - от 17,4 до 53,7%. Кривая R(z) почти постоянна в диапазоне  до 8000 долларов, далее наблюдается довольно быстрый рост до значения 35,5 % при доходе 16000 долларов, после чего рост постепенно замедляется, и значение ИПСН стремится к асимптоте R(z)=53,7%. Несколько иначе ведет себя функция P(z), которая достигает локального максимума 50,3% при чистом доходе 16000 долларов и далее происходит уменьшение ППСН до локального минимума 45,4% при доходе 32000 долларов. Такая динамика обусловлена отменой начисления социальных налогов с работника (при сохранении их с нанимателя) на начисленную заработную плату свыше 23660 фунтов стерлингов в год. По сравнению с 1991 г. в 1997 г. налогообложение очень низких доходов до 4000 долларов в год увеличилось, что связано с ростом ставки НДС с 15 до 17,5%, доходов в диапазоне от 5660 до 16000 долларов - уменьшилось на 3,9-11,5 пунктов по причине уменьшения первой ставки налогообложения и увеличения необлагаемого дохода. Для доходов от 22600 до 64000 долларов уровень ИПСН  уменьшился на 1,9-3,6 пункта, а для высоких доходов изменения были незначительными - в пределах 1 пункта: здесь снова сказалось влияние роста ставки НДС. По сравнению со среднеевропейскими показателями уровень полных ставок налогообложения в Соединенном Королевстве ниже на всем диапазоне измерений: минимальная разница составляет 4,3 пункта для значений ППСН при доходе 16000 долларов,  максимальная разница составляет 21,1 пункта для значений ИПСН при доходе 8000 долларов. Такие различия определяются не только более низкими ставками подоходного налога, но и особенностями системы взимания обязательных социальных взносов: невысокие ставки и невысокая социальная пенсия наряду с возможностью льготных добровольных отчислений на повышенную пенсию и добровольное медицинское страхование. Значение ИПСН средней заработной платы в Соединенном Королевстве в 1997 г. составляло 37,7 %, что на 10,8 пункта ниже, чем в среднем по Западной Европе, и на 9,9 пункта ниже, чем в России. В 1991-1997 гг. наблюдалась тенденция к снижению уровня ИПСН средней зарплаты в Великобритании - на 2,1 пункта. По сравнению с Россией уровень полных ставок налогообложения в Соединенном Королевстве ниже, а дифференциация - гораздо выше. Минимальная разница составляет 9,7 пункта при доходах от 64000 долларов в год, максимальная разница составляет 34,9 пункта при доходе около 8000 долларов в год. Различие в уровне ИПСН и ППСН при типичных для россиян доходах от 1000 до 4000 долларов в год составляет 32-35 пунктов, т.е. в абсолютном выражении налоги на российского гражданина будут в 2,5-3 раза больше, чем у британца с такими же доходами.</w:t>
      </w:r>
    </w:p>
    <w:p>
      <w:pPr>
        <w:pStyle w:val="Normal"/>
        <w:spacing w:lineRule="auto" w:line="360"/>
        <w:ind w:firstLine="720"/>
        <w:jc w:val="both"/>
        <w:rPr/>
      </w:pPr>
      <w:r>
        <w:rPr>
          <w:sz w:val="24"/>
          <w:lang w:val="ru-RU"/>
        </w:rPr>
        <w:t xml:space="preserve">Для </w:t>
      </w:r>
      <w:r>
        <w:rPr>
          <w:b/>
          <w:i/>
          <w:sz w:val="24"/>
          <w:lang w:val="ru-RU"/>
        </w:rPr>
        <w:t>США</w:t>
      </w:r>
      <w:r>
        <w:rPr>
          <w:sz w:val="24"/>
          <w:lang w:val="ru-RU"/>
        </w:rPr>
        <w:t xml:space="preserve"> (рис. 18) характерны низкий уровень и невысокая дифференциация налогообложения заработной платы. Диапазон изменения ИПСН - от 21,8 до 36,9%, ППСН - от 21,8% до 42,9%. Кривая R(z) имеет интересные особенности по сравнению с другими странами: для дохода от 11000 до 16000 долларов наблюдается быстрый рост ИПСН, затем он резко замедляется, и ИПСН достигает максимума в точке 90500 долларов, в то время как точка максимума ППСН - 32000 долларов. В диапазоне от 32000 до 128000 долларов значение ППСН быстро уменьшается до уровня 34% и затем до горизонтальной асимптоты R(z)=33,7%. Такая динамика получается в связи с прекращением начисления социальных взносов прежде достижения максимальной ставки подоходного  налога. В 1997 г. по сравнению с 1991 г. небольшое снижение ИПСН произошло только в диапазоне от 11600 до 64000 долларов в связи с ростом основного вычета и границы начисления социальных налогов, в остальном диапазоне имеется только очень незначительное изменение 0,1-0,6 пункта по той же причине. По сравнению со среднеевропейскими показателями уровень ИПСН и ППСН в США гораздо ниже: минимальная разница составляет 13,4 пункта для дохода  менее 1000 долларов, максимальная - 31,7 пункта для очень высоких доходов. Уровень ИПСН средней заработной платы в США в 1997 г. составил 30,3%, что на 18,2 пункта ниже, чем в среднем по Западной Европе, и на 17,3 пункта ниже, чем в России. По сравнению с нашей страной в США гораздо более мягкое налогообложение: минимальная разница составляет 22,4 пункта для ППСН при доходе 32000 долларов, максимальная - 31,7 пункта для ИПСН при доходе 16000 долларов.</w:t>
      </w:r>
    </w:p>
    <w:p>
      <w:pPr>
        <w:pStyle w:val="Normal"/>
        <w:spacing w:lineRule="auto" w:line="360"/>
        <w:ind w:firstLine="720"/>
        <w:jc w:val="both"/>
        <w:rPr/>
      </w:pPr>
      <w:r>
        <w:rPr>
          <w:sz w:val="24"/>
          <w:lang w:val="ru-RU"/>
        </w:rPr>
        <w:t xml:space="preserve">В </w:t>
      </w:r>
      <w:r>
        <w:rPr>
          <w:b/>
          <w:i/>
          <w:sz w:val="24"/>
          <w:lang w:val="ru-RU"/>
        </w:rPr>
        <w:t>Финляндии</w:t>
      </w:r>
      <w:r>
        <w:rPr>
          <w:sz w:val="24"/>
          <w:lang w:val="ru-RU"/>
        </w:rPr>
        <w:t xml:space="preserve"> (рис. 19) наблюдается высокий уровень и средняя дифференциация налогообложения заработной платы. Диапазон изменения ИПСН - от 39,3% до 74,7%. Кривая R(z) характеризуется быстрым ростом в диапазоне от 8000  до 32000 долларов выше, затем темп роста постепенно снижается, и значение ИПСН при доходе 256000 долларов уже незначительно отличается от горизонтальной асимптоты R(z)=74,7%. Кривая P(z) ведет себя сходным образом, причем максимальное значение достигается уже при доходе в 64000 долларов. По сравнению с 1991 г. в 1997 г. налогообложение заработной платы во всем диапазоне доходов увеличилось на 1,3-4,4 пункта, несмотря на небольшое снижение ставок подоходного налога, поскольку одновременно возросли ставки социальных взносов и ставка НДС. Отметим, что в 1997 г. по сравнению с 1995 г. произошло небольшое снижение на 0,7-1,9 пункта в связи со снижением на 1 пункт суммарной ставки социальных платежей и ставок индивидуального подоходного налога. По сравнению со среднеевропейскими показателями уровень ИПСН и ППСН в Финляндии выше на 0,8-9,3 пункта, причем минимальная разница достигается при доходах от 8000 до 16000 долларов, а максимальная - при доходах свыше 128000 долларов. ИПСН средней заработной платы в Финляндии составляет 51,7%, что на 3,2 пункта выше, чем в среднем по странам Западной Европы, и на 4,1 пункта выше, чем в России. По сравнению с нашей страной в Финляндии значение ИПСН для доходов до 32000 долларов ниже на 1,2-16,9 пункта, а для доходов свыше 32000 долларов - выше на 2,7 - 11,3 пункта. Для доходов от 1000 до 4000 долларов уровень ИПСН и ППСН в России на 8,9-16 пунктов выше, чем в Финляндии.</w:t>
      </w:r>
    </w:p>
    <w:p>
      <w:pPr>
        <w:pStyle w:val="Normal"/>
        <w:spacing w:lineRule="auto" w:line="360"/>
        <w:ind w:firstLine="720"/>
        <w:jc w:val="both"/>
        <w:rPr/>
      </w:pPr>
      <w:r>
        <w:rPr>
          <w:sz w:val="24"/>
          <w:lang w:val="ru-RU"/>
        </w:rPr>
        <w:t xml:space="preserve">Во </w:t>
      </w:r>
      <w:r>
        <w:rPr>
          <w:b/>
          <w:i/>
          <w:sz w:val="24"/>
          <w:lang w:val="ru-RU"/>
        </w:rPr>
        <w:t>Франции</w:t>
      </w:r>
      <w:r>
        <w:rPr>
          <w:sz w:val="24"/>
          <w:lang w:val="ru-RU"/>
        </w:rPr>
        <w:t xml:space="preserve"> (рис. 20) наблюдается высокий уровень и небольшая дифференциация налогообложения заработной платы. Диапазон изменения ПСН - от 54,6 до 72,9%. Кривая R(z) почти постоянна в диапазоне  до 8000 долларов, далее довольно равномерно растет и приближается снизу к горизонтальной асимптоте R(z)=72,9%. По сравнению с 1991 г. в 1995 г. налогообложение немного изменилось - в пределах 0,5-2 пункта: для  средних доходов в меньшую сторону, а для низких и высоких  - в большую сторону. Причиной было увеличение минимальной ставки подоходного налога при снижении ставки социальных платежей с нанимателей. В 1997 г. значения ИПСН и ППСН для чистых доходов до 128000 долларов в год увеличились на 1-2,4 пункта. Основной причиной послужило увеличение ставки НДС с 18,6% до 20,6% при снижении на 0,8 пункта суммарной ставки социальных платежей и снижении максимальной ставки подоходного налога с 56,8% до 54%. В целом за период 1991-1997 г. произошел рост уровня ИПСН и ППСН на 1,9-3,9 пункта. По сравнению со среднеевропейскими показателями уровень полных ставок налогообложения во Франции значительно выше на всем диапазоне измерений: для доходов до 8000 долларов в год - на 16,0-19,6 пункта; для доходов свыше 8000 долларов до 32000 - на 7,7-13,6 пункта; для доходов свыше 32000 долларов - на 6,4-9,2 пункта. ИПСН средней заработной платы во Франции в 1997 г. составляла 54,5%, что на 6 пунктов выше среднеевропейского уровня, и на 6,8 пункта выше, чем в России. По сравнению с нашей страной во Франции налогообложение доходов до 5660 долларов в год выше на 0,4 - 11 пунктов; доходов 8000 до 32000 долларов - ниже на 0,6-2,6 пункта, а доходов свыше 32000 долларов - выше на 1,3-11 пунктов. </w:t>
      </w:r>
    </w:p>
    <w:p>
      <w:pPr>
        <w:pStyle w:val="Normal"/>
        <w:spacing w:lineRule="auto" w:line="360"/>
        <w:ind w:firstLine="720"/>
        <w:jc w:val="both"/>
        <w:rPr/>
      </w:pPr>
      <w:r>
        <w:rPr>
          <w:sz w:val="24"/>
          <w:lang w:val="ru-RU"/>
        </w:rPr>
        <w:t xml:space="preserve">Для </w:t>
      </w:r>
      <w:r>
        <w:rPr>
          <w:b/>
          <w:i/>
          <w:sz w:val="24"/>
          <w:lang w:val="ru-RU"/>
        </w:rPr>
        <w:t>Швейцарии</w:t>
      </w:r>
      <w:r>
        <w:rPr>
          <w:sz w:val="24"/>
          <w:lang w:val="ru-RU"/>
        </w:rPr>
        <w:t xml:space="preserve"> (рис. 21) в среднем по 20 кантонам характерны в целом невысокий уровень и большая дифференциация налогообложения заработной платы. Диапазон изменения ИПСН и ППСН - от 17,3 до 58,2%. Кривая R(z) постоянна в диапазоне  до 16000 долларов, затем медленно растет до 20,1% для дохода 32000 долларов, что объясняется высоким необлагаемым минимумом дохода и низкой первой ставкой подоходного налога, затем наблюдается резкий рост в диапазоне от 32000  до 64000 долларов до значения 39,8%, далее рост постепенно замедляется, и значение ИПСН приближается снизу к горизонтальной асимптоте R(z)=58,2%. Несколько иначе ведет себя функция P(z), которая достигает максимума 58,7% при доходе 64000 долларов в год. Причиной этого является отмена взимания социальных налогов на начисленный заработок  свыше 74540 долларов США в год. По сравнению с 1991 г. в 1997 г. налогообложение небольших доходов до 16000 долларов увеличилось на 2,4 пункта, что связано с ростом ставок социальных отчислений и  ставки НДС на 0,3 пункта. Значения ИПСН и ППСН для доходов доходов свыше 16000 долларов уменьшилось на 0,1-5 пунктов из-за значительного снижения ставок кантонального и муниципального подоходного налога (минимальной - на 1 пункт, максимальной - на 11,5 пунктов). По сравнению со среднеевропейскими показателями уровень ИПСН и ППСН в Швейцарии значительно ниже - на 6,4-33,3 пункта, причем наибольшее различие наблюдается в диапазоне доходов 16000-32000 долларов в год. Это говорит о том, что уровень налогообложения средней заработной платы в Швейцарии (20,8% в 1997 г.) намного ниже среднеевропейского - на 27,7 пункта. Но следует отметить, что кантональные и муниципальные ставки налогов в Швейцарии значительно вариьируются. По сравнению с Россией в Швейцарии дифференциация ИПСН и ППСН значительно выше, а уровень - значительно ниже, особенно для доходов до 32000 долларов в год - на 26,3-41,8 пункта.  </w:t>
      </w:r>
    </w:p>
    <w:p>
      <w:pPr>
        <w:pStyle w:val="Normal"/>
        <w:spacing w:lineRule="auto" w:line="360"/>
        <w:ind w:firstLine="720"/>
        <w:jc w:val="both"/>
        <w:rPr/>
      </w:pPr>
      <w:r>
        <w:rPr>
          <w:b/>
          <w:i/>
          <w:sz w:val="24"/>
          <w:lang w:val="ru-RU"/>
        </w:rPr>
        <w:t>Швеция</w:t>
      </w:r>
      <w:r>
        <w:rPr>
          <w:sz w:val="24"/>
          <w:lang w:val="ru-RU"/>
        </w:rPr>
        <w:t xml:space="preserve"> (рис. 22) - это страна с традиционно высоким уровнем и средней дифференциацией налогообложения заработной платы. Диапазон изменения ИПСН и ППСН - от 39,0 до 73,5%. Кривая R(z) почти постоянна в диапазоне доходов до 1000 долларов, затем значение ИПСН быстро растет, достигая 55,9% при чистом доходе 4000 долларов, после чего рост резко замедляется и для дохода 16000 ИПСН равна 59,3%. В диапазоне от 16000 до 64000 долларов имеется довольно быстрый рост ИПСН до 70,1%, который далее вновь замедляется, и значение ИПСН приближается снизу к горизонтальной асимптоте R(z)=73,5%. Причина такой динамики становится ясной при аналие графика P(z), на котором виден локальный минимум 58,7% при чистом доходе 8000 долларов. Это обусловлено отменой социальных налогов с работника на начисленный доход сверх 277500 крон в год. По сравнению с 1991 г. в 1997 г. значения ИПСН и ППСН уменьшились на 1,7 пункта для доходов менее 1000 долларов, увеличились на 0,5-11,4 пункта для доходов свыше 1000 до 11600 долларов, почти не именились для доходов около 16000 долларов и уменьшились на 4,4-6,1 пункта для более высоких доходов. Отметим, что за период 1995-1997 гг. существенных изменений не произошло. Такая динамика связана со ростом в 1995 г. ставки НДС на 1,5 пункта при снижении минимальной ставки подоходного налога на 2 пункта, а максимальной - на 9 пунктов. ИПСН средней зарплаты в Швеции в 1997 г. составляла 60,5%, что на 12 пунктов выше среднеевропейского показателя и на 12,9 пункта - росссийского показателя. В 1991-1997 гг. в Швеции превалировала тенденция к снижению уровня ИПСН средней заработной платы. По сравнению со среднеевропейскими покаателями уровень ИПСН и ППСН в Швеции выше на всем диапазоне доходов на 3,8-24,2 пункта. По сравнению с Россией уровень ИПСН в Швеции ниже для доходов менее 2000 долларов в год и около 12000-22600 долларов, выше при доходах от 2000 до 11300 долларов и сверх 22600 долларов. Значения ППСН выше российского уровня для доходов 2000-4000 долларов в год и сверх 32000 долларов в год.</w:t>
      </w:r>
    </w:p>
    <w:p>
      <w:pPr>
        <w:pStyle w:val="Normal"/>
        <w:spacing w:lineRule="auto" w:line="360"/>
        <w:ind w:firstLine="720"/>
        <w:jc w:val="both"/>
        <w:rPr/>
      </w:pPr>
      <w:r>
        <w:rPr>
          <w:sz w:val="24"/>
          <w:lang w:val="ru-RU"/>
        </w:rPr>
        <w:t xml:space="preserve">Невзвешшенные </w:t>
      </w:r>
      <w:r>
        <w:rPr>
          <w:b/>
          <w:i/>
          <w:sz w:val="24"/>
          <w:lang w:val="ru-RU"/>
        </w:rPr>
        <w:t>среднеевропейские показатели</w:t>
      </w:r>
      <w:r>
        <w:rPr>
          <w:sz w:val="24"/>
          <w:lang w:val="ru-RU"/>
        </w:rPr>
        <w:t xml:space="preserve"> ИПСН и ППСН представлены на рис. 23. Их уровень в 1997 г. изменяется в диапазоне от 35,2 до 64,1%. В диапазоне до 4000 долларов значения показателей почти постоянно, затем немного растет в диапазоне 4000-8000 долларов, после чего следует довольно быстрый рост в диапазоне доходов 8000-64000 долларов и плавное замедление с приближением к горизонтальной асимптоте. Изменения в значениях показателей в 1991-1997 г. незначительны (см. п. 4). По сравнению с Россией среднеевропейские показатели ИПСН и ППСН  ниже для доходов до 32000 долларов в год на 8,3-17,6 пункта. ППСН в среднем по Западной Европе выше российского уровня для доходов сверх 64000 долларов в год на 1,8-2,5 пункта, а значение ИПСН немного выше для доходов от 256000 долларов - 0,9-1,8 пункта.</w:t>
      </w:r>
    </w:p>
    <w:p>
      <w:pPr>
        <w:pStyle w:val="Normal"/>
        <w:spacing w:lineRule="auto" w:line="360"/>
        <w:ind w:firstLine="720"/>
        <w:jc w:val="both"/>
        <w:rPr/>
      </w:pPr>
      <w:r>
        <w:rPr>
          <w:sz w:val="24"/>
          <w:lang w:val="ru-RU"/>
        </w:rPr>
        <w:t xml:space="preserve">В </w:t>
      </w:r>
      <w:r>
        <w:rPr>
          <w:b/>
          <w:i/>
          <w:sz w:val="24"/>
          <w:lang w:val="ru-RU"/>
        </w:rPr>
        <w:t>России</w:t>
      </w:r>
      <w:r>
        <w:rPr>
          <w:sz w:val="24"/>
          <w:lang w:val="ru-RU"/>
        </w:rPr>
        <w:t xml:space="preserve"> (таб. 7, рис. 24-25) уровень налогообложения один из самых высоких, а дифференциация небольшая. Диапазон изменения ИПСН и ППСН в 1997 г. - от  43,6 до 63,4%. Кривая R(z) характеризуется резким ростом в диапазоне от 250 до 16000 долларов дохода в год, далее наблюдается довольно медленный рост. По сравнению с 1992 г. налогообложение доходов в 1997 г. на всем диапазоне измерений значительно уменьшилось - на 10,4 - 17,7 пункта для доходов сверх 250 долларов в год. В период 1993-1995 гг. уровень ИПСН и ППСН понемногу снижался, хотя и неравномерно для разных диапазонов доходов, оставаясь на весьма высоком уровне. Заметное снижение для доходов от 500 долларов в год и выше произошло в 1996 г. в связи с отменой налога на сверхнормативный фонд оплаты труда, снижением максимальной ставки подоходного налога и отменой спецналога на добавленную стоимость. В 1997 г. уровень ИПСН и ППСН возрос на 0,4-0,6 пункта из-за роста ставки отчислений в дорожный фонд, а в 1998 г. вновь понизился на 0,4-6,3 пункта по причине отмены транспортного налога и смещения интервалов налоговой шкалы подоходного налога в связи с инфляцией. Заметное снижение по последней причине в 1998 г. призошло только в диапазоне доходов 4000-16000 долларов в год - на 2,5-4,2 пункта. Уровень ИПСН средней заработной платы снизился с 56,4% в 1992 г. до 47,6% в 1997 г. Но несмотря на тенденцию к снижению, уровень ИПСН и ППСН остается выше, чем в большинстве зарубежных стран, особенно для низких доходов в связи с очень маленьким необлагаемым минимумом и высокими ставками социальных налогов. Так, для средней заработной платы, которая в России многократно меньше, чем в зарубежных странах, в Гонконге, Сингапуре, США, Ирландии, Люксембурге, Норвегии, Португалии, Великобритании и Швейцарии значение ИПСН для средней заработной платы все таки ниже, чем в нашей стране. Более высокий уровень налогообложения доходов от наемного труда установился только в Бельгии, Италии, Польше, Франции и Швеции, да и то не на всем диапазоне: как правило, для низких доходов до 4000 долларов в год даже этих странах уровень ИПСН и ППСН немного меньше, чем в России.</w:t>
      </w:r>
      <w:r>
        <w:br w:type="page"/>
      </w:r>
    </w:p>
    <w:p>
      <w:pPr>
        <w:pStyle w:val="Normal"/>
        <w:spacing w:lineRule="auto" w:line="360"/>
        <w:ind w:firstLine="720"/>
        <w:jc w:val="center"/>
        <w:rPr>
          <w:b/>
          <w:b/>
          <w:sz w:val="24"/>
          <w:lang w:val="ru-RU"/>
        </w:rPr>
      </w:pPr>
      <w:r>
        <w:rPr>
          <w:b/>
          <w:sz w:val="24"/>
          <w:lang w:val="ru-RU"/>
        </w:rPr>
        <w:t>Заключение</w:t>
      </w:r>
    </w:p>
    <w:p>
      <w:pPr>
        <w:pStyle w:val="Normal"/>
        <w:spacing w:lineRule="auto" w:line="360"/>
        <w:ind w:firstLine="720"/>
        <w:jc w:val="both"/>
        <w:rPr>
          <w:b/>
          <w:b/>
          <w:sz w:val="24"/>
          <w:lang w:val="ru-RU"/>
        </w:rPr>
      </w:pPr>
      <w:r>
        <w:rPr>
          <w:b/>
          <w:sz w:val="24"/>
          <w:lang w:val="ru-RU"/>
        </w:rPr>
      </w:r>
    </w:p>
    <w:p>
      <w:pPr>
        <w:pStyle w:val="Normal"/>
        <w:spacing w:lineRule="auto" w:line="360"/>
        <w:ind w:firstLine="720"/>
        <w:jc w:val="both"/>
        <w:rPr>
          <w:sz w:val="24"/>
          <w:lang w:val="ru-RU"/>
        </w:rPr>
      </w:pPr>
      <w:r>
        <w:rPr>
          <w:sz w:val="24"/>
          <w:lang w:val="ru-RU"/>
        </w:rPr>
        <w:t xml:space="preserve">Налоги на заработную плату составляют весьма существенную часть ВВП в России и зарубежных странах. В среднем по странам Западной Европы в 1995 г. социальные налоги составляли 12% ВВП с вариацией от 1,8 до 20,4%, индивидуальный подоходный налог - 11,1% с вариацией от 4,9 до 27,6%. В России эти показатели ниже - 5,8% ВВП по социальным налогам и 2,2% ВВП по индивидуальному подоходному налогу в 1995 г., несмотря на то, что суммарная ставка социальных взносов в нашей стране была выше на 8,9 пунктов, чем в среднем по Западной Европе. Это объясняется более высоким налоговым бременем на предприятия и уклонением их от налогов, а также низкими по сравнению с другими странами доходами населения. </w:t>
      </w:r>
    </w:p>
    <w:p>
      <w:pPr>
        <w:pStyle w:val="Normal"/>
        <w:spacing w:lineRule="auto" w:line="360"/>
        <w:ind w:firstLine="720"/>
        <w:jc w:val="both"/>
        <w:rPr>
          <w:sz w:val="24"/>
          <w:lang w:val="ru-RU"/>
        </w:rPr>
      </w:pPr>
      <w:r>
        <w:rPr>
          <w:sz w:val="24"/>
          <w:lang w:val="ru-RU"/>
        </w:rPr>
        <w:t>Высокие ставки социальных налолгов установлены в Сингапуре, Испании, Португалии, Франции, Бельгии, Италии, Греции, Германии и Швеции, низкие ставки - в Гонконге, США, Соединенном Королевстве, Ирландии и Норвегии. Следует отметить, что в США, Сингапуре, Австрии,  Германии, Греции, Ирландии, Испании, Нидерландах, Люксембурге и Швейцарии существуют максимальные границы заработка, с которого взимаются социальные взносы, что снижает налогообложение высоких доходов. За период 1991-1997 г. ставки социальных взносов увеличились в 10 странах, уменьшились в 6 странах, а средняя суммарная ставка по странам Западной Европы возросла на 1,4 пункта за счет увеличения средней ставки взносов работника. Таким образом, просматривается неустойчивая тенденция к увеличению ставок социальных взносов и доли этих взносов  в налоговых поступлениях и ВВП в большинстве зарубежных стран.</w:t>
      </w:r>
    </w:p>
    <w:p>
      <w:pPr>
        <w:pStyle w:val="Normal"/>
        <w:spacing w:lineRule="auto" w:line="360"/>
        <w:ind w:firstLine="720"/>
        <w:jc w:val="both"/>
        <w:rPr>
          <w:sz w:val="24"/>
          <w:lang w:val="ru-RU"/>
        </w:rPr>
      </w:pPr>
      <w:r>
        <w:rPr>
          <w:sz w:val="24"/>
          <w:lang w:val="ru-RU"/>
        </w:rPr>
        <w:t>Максимальная сумма заработка, подоходный налог с которого равен нулю, варьируется в 1997 г. от 1279 долларов в Швеции до 13970 долларов в Швейцарии при средней 7571 доллар, что составляет приблизительно 28% средней заработной платы в обрабатывающей промышленности. Высоким он является в Германии, Исландии, Люксембурге, Финляндии, Норвегии и Швейцарии,  а низким - в Швеции. Основной тенденцией за период 1991-1997 гг. можно считать небольшое увеличение необлагаемого дохода, которое компенсирует повышение стоимости жизни. В России необлагаемый минимум дохода физического лица крайне низок и не превышал в 1997 г.  для лица с одним иждивенцем 400 долларов  в год, что составляло около 18% средней зарплаты в промышленности.</w:t>
      </w:r>
    </w:p>
    <w:p>
      <w:pPr>
        <w:pStyle w:val="Normal"/>
        <w:spacing w:lineRule="auto" w:line="360" w:before="120" w:after="0"/>
        <w:ind w:right="-1" w:firstLine="720"/>
        <w:jc w:val="both"/>
        <w:rPr/>
      </w:pPr>
      <w:r>
        <w:rPr>
          <w:sz w:val="24"/>
          <w:lang w:val="ru-RU"/>
        </w:rPr>
        <w:t>Минимальная ставка подоходного налога варьируется от 2,5% в Сингапуре до 42% в Дании, в среднем по Европе 20,4% в 1997 г. Максимальные ставки изменяются от 31 до 63%, в среднем - 51,1% в  1997 г. В большинстве стран максимальные ставки выше, чем в России. Высокие максимальные ставки в Дании, Нидерландах, Швеции и Финляндии, относительно низкие - в Сингапуре, США, Польше, Соединенном Королевстве и Португалии. За период 1991-1997 гг. прослеживается тенденция к небольшому уменьшению ставок индивидуального налога на доход:</w:t>
      </w:r>
      <w:r>
        <w:rPr>
          <w:i/>
          <w:sz w:val="24"/>
          <w:lang w:val="ru-RU"/>
        </w:rPr>
        <w:t xml:space="preserve"> </w:t>
      </w:r>
      <w:r>
        <w:rPr>
          <w:sz w:val="24"/>
          <w:lang w:val="ru-RU"/>
        </w:rPr>
        <w:t>минимальной в среднем на 2,2 пункта, максимальной в среднем - на 2,9 пункта. Отметим, что налоговое бремя на большие индивидуальные доходы в большинстве Европейских государств весьма высокое, но доходы в пределах прожиточного минимума обычно освобождены от подоходного налога.</w:t>
      </w:r>
    </w:p>
    <w:p>
      <w:pPr>
        <w:pStyle w:val="Normal"/>
        <w:spacing w:lineRule="auto" w:line="360" w:before="120" w:after="0"/>
        <w:ind w:right="-1" w:firstLine="720"/>
        <w:jc w:val="both"/>
        <w:rPr>
          <w:sz w:val="24"/>
          <w:lang w:val="ru-RU"/>
        </w:rPr>
      </w:pPr>
      <w:r>
        <w:rPr>
          <w:sz w:val="24"/>
          <w:lang w:val="ru-RU"/>
        </w:rPr>
        <w:t xml:space="preserve">Расчеты интегральных и приростных полных ставок налогообложения заработной платы как элемента  добавленной стоимости показали, что для низких доходов до 4000 долларов США эти показатели варьируется от 17,3% в Швейцарии и Соединенном Королевстве до 54,6% в Бельгии при средней 35,2%. Для средней заработной платы в каждой стране ИПСН варьируется от 20,8% в Швейцарии до 64,3% в Бельгии при средней 48,5% в 1997 г. Для доходов свыше 256000 долларов в год ИПСН изменяется от 26.1% в Гонконге до 84,7% в Италии при средней по Западной Европе 64%. </w:t>
      </w:r>
    </w:p>
    <w:p>
      <w:pPr>
        <w:pStyle w:val="Normal"/>
        <w:spacing w:lineRule="auto" w:line="360" w:before="120" w:after="0"/>
        <w:ind w:right="-1" w:firstLine="720"/>
        <w:jc w:val="both"/>
        <w:rPr>
          <w:sz w:val="24"/>
          <w:lang w:val="ru-RU"/>
        </w:rPr>
      </w:pPr>
      <w:r>
        <w:rPr>
          <w:sz w:val="24"/>
          <w:lang w:val="ru-RU"/>
        </w:rPr>
        <w:t xml:space="preserve">Невысокий уровень налогообложения и небольшая его дифференциация сложились в Гонконге, Сингапуре,США и Люксембурге, а невысокий уровень и высокая дифференциация - в Испании, Соединенном Королевстве и Швейцарии. Средний уровень налогообложения и небольшая дифференциация характерен для  Греции, средняя дифференциация при среднем уровне - для Германии, Ирландии, Нидерландов, Норвегии и Португалии. В Австрии и Исландии - средний уровень и высокая дифференциация налогообложения заработной платы. Высокий уровень и небольшая дифференциация установились во Франции и России, средняя дифференциация при общем высоком уровне - в Бельгии, Италии, Финляндии и Швеции. Для Дании характерна высокая дифференциация при высоком уровне налогообложения. </w:t>
      </w:r>
    </w:p>
    <w:p>
      <w:pPr>
        <w:pStyle w:val="Normal"/>
        <w:spacing w:lineRule="auto" w:line="360" w:before="120" w:after="0"/>
        <w:ind w:right="-1" w:firstLine="720"/>
        <w:jc w:val="both"/>
        <w:rPr/>
      </w:pPr>
      <w:r>
        <w:rPr>
          <w:b/>
          <w:i/>
          <w:sz w:val="24"/>
          <w:lang w:val="ru-RU"/>
        </w:rPr>
        <w:t xml:space="preserve">Однозначной тенденции изменения ИПСН заработной платы </w:t>
      </w:r>
      <w:r>
        <w:rPr>
          <w:sz w:val="24"/>
          <w:lang w:val="ru-RU"/>
        </w:rPr>
        <w:t>за период 1991-1997 гг. в анализируемых странах не наблюдается. В США существенных изменений не произошло. В Ирландии, Португалии, Великобритании, Дании, Нидерландах и России произошло снижение уровня налогообложения заработной платы на всем диапазоне измерений, причем значительное снижение на 3-5 пунктов имеется только в Ирландии. Возрос уровень налогообложения в Бельгии, Германии, Италии, Финляндии и Франции (в основном на 1-5 пунктов). В большой группе стран изменения ИПСН неоднозначны: в одном диапазоне - увеличение, в другом снижение.</w:t>
      </w:r>
    </w:p>
    <w:p>
      <w:pPr>
        <w:pStyle w:val="Normal"/>
        <w:spacing w:lineRule="auto" w:line="360"/>
        <w:ind w:firstLine="720"/>
        <w:jc w:val="both"/>
        <w:rPr>
          <w:sz w:val="24"/>
          <w:lang w:val="ru-RU"/>
        </w:rPr>
      </w:pPr>
      <w:r>
        <w:rPr>
          <w:sz w:val="24"/>
          <w:lang w:val="ru-RU"/>
        </w:rPr>
        <w:t>В России уровень ИПСН и ППСН 1997 г. - от  43,6 до 63,4% -  один из самых высоких, а дифференциация небольшая. По сравнению с 1992 г. налогообложение доходов в 1997 г. на всем диапазоне измерений значительно уменьшилось - на 10,4 - 17,7 пункта для доходов сверх 250 долларов в год. В период 1993-1995 гг. уровень ИПСН и ППСН понемногу снижался, хотя и неравномерно для разных диапазонов доходов, оставаясь на весьма высоком уровне. Заметное снижение для доходов от 500 долларов в год и выше произошло в 1996 г. в связи с отменой налога на сверхнормативный фонд оплаты труда, снижением максимальной ставки подоходного налога и отменой спецналога на добавленную стоимость. Уровень ИПСН средней заработной платы снизился с 56,4% в 1992 г. до 47,6% в 1997 г. Но несмотря на тенденцию к снижению, уровень ИПСН и ППСН остается заметно выше, чем в большинстве зарубежных стран, особенно для низких доходов в связи с очень маленьким необлагаемым минимумом и высокими ставками социальных налогов. Более высокий уровень налогообложения доходов от наемного труда установился только в Бельгии, Италии, Польше, Франции и Швеции, да и то не на всем диапазоне: как правило, для низких доходов до 4000 долларов в год даже этих странах странах уровень ИПСН и ППСН немного меньше, чем в России. Таким образом, в нашей стране сложился непомерно высокий уровень налогообложения заработной платы в сравнении с большинством зарубежных стран, особенно для небольших и средних доходов. Это стимулирует уклонение от налогообложения доходов как законными, так и незаконными способами,  подрывает стимулы к дополнительной трудовой активности и уменьшает и без того низкую покупательную способность населения. Все это в свою очередь тормозит развитие производства.</w:t>
      </w:r>
    </w:p>
    <w:p>
      <w:pPr>
        <w:pStyle w:val="Normal"/>
        <w:spacing w:lineRule="auto" w:line="360"/>
        <w:ind w:firstLine="720"/>
        <w:jc w:val="both"/>
        <w:rPr>
          <w:sz w:val="24"/>
          <w:lang w:val="ru-RU"/>
        </w:rPr>
      </w:pPr>
      <w:r>
        <w:rPr>
          <w:sz w:val="24"/>
          <w:lang w:val="ru-RU"/>
        </w:rPr>
        <w:t>По нашему мнению назрела необходимость внесения следующих изменений в налоговое законодательство:</w:t>
      </w:r>
    </w:p>
    <w:p>
      <w:pPr>
        <w:pStyle w:val="Normal"/>
        <w:spacing w:lineRule="auto" w:line="360"/>
        <w:ind w:firstLine="720"/>
        <w:jc w:val="both"/>
        <w:rPr>
          <w:sz w:val="24"/>
          <w:lang w:val="ru-RU"/>
        </w:rPr>
      </w:pPr>
      <w:r>
        <w:rPr>
          <w:sz w:val="24"/>
          <w:lang w:val="ru-RU"/>
        </w:rPr>
        <w:t>при расчете облагаемого дохода вычитать не размер минимальной оплаты труда, а хотя бы официально установленный Госкомстатом размер прожиточного минимума;</w:t>
      </w:r>
    </w:p>
    <w:p>
      <w:pPr>
        <w:pStyle w:val="Normal"/>
        <w:spacing w:lineRule="auto" w:line="360"/>
        <w:ind w:firstLine="720"/>
        <w:jc w:val="both"/>
        <w:rPr>
          <w:sz w:val="24"/>
          <w:lang w:val="ru-RU"/>
        </w:rPr>
      </w:pPr>
      <w:r>
        <w:rPr>
          <w:sz w:val="24"/>
          <w:lang w:val="ru-RU"/>
        </w:rPr>
        <w:t>разрешить супругам по желанию подавать совместную декларацию о доходах и установить для них шкалу подоходного налога с удвоенными налоговыми интервалами;</w:t>
      </w:r>
    </w:p>
    <w:p>
      <w:pPr>
        <w:pStyle w:val="Normal"/>
        <w:spacing w:lineRule="auto" w:line="360"/>
        <w:ind w:firstLine="720"/>
        <w:jc w:val="both"/>
        <w:rPr>
          <w:sz w:val="24"/>
          <w:lang w:val="ru-RU"/>
        </w:rPr>
      </w:pPr>
      <w:r>
        <w:rPr>
          <w:sz w:val="24"/>
          <w:lang w:val="ru-RU"/>
        </w:rPr>
        <w:t>в связи с ограниченностью социальных благ установить предельный размер дохода, на который начисляются социальные взносы, например, в размере 5 средних зарплат или в сложившейся ситуации 50-кратного минимального размера оплаты труда;</w:t>
      </w:r>
    </w:p>
    <w:p>
      <w:pPr>
        <w:pStyle w:val="Normal"/>
        <w:spacing w:lineRule="auto" w:line="360"/>
        <w:ind w:firstLine="720"/>
        <w:jc w:val="both"/>
        <w:rPr>
          <w:sz w:val="24"/>
          <w:lang w:val="ru-RU"/>
        </w:rPr>
      </w:pPr>
      <w:r>
        <w:rPr>
          <w:sz w:val="24"/>
          <w:lang w:val="ru-RU"/>
        </w:rPr>
        <w:t>снизить ставку отчислений в пенсионный фонд до 20-22%;</w:t>
      </w:r>
    </w:p>
    <w:p>
      <w:pPr>
        <w:pStyle w:val="Normal"/>
        <w:spacing w:lineRule="auto" w:line="360"/>
        <w:ind w:firstLine="720"/>
        <w:jc w:val="both"/>
        <w:rPr>
          <w:sz w:val="24"/>
          <w:lang w:val="ru-RU"/>
        </w:rPr>
      </w:pPr>
      <w:r>
        <w:rPr>
          <w:sz w:val="24"/>
          <w:lang w:val="ru-RU"/>
        </w:rPr>
        <w:t>отменить налоги, базой которых является выручка от реализации продукции до начисления НДС: отчислений в дорожный фонд и на содержание жилищного фонда и объектов социально-культурной сферы, изменив источники финансирования этих нужд;</w:t>
      </w:r>
    </w:p>
    <w:p>
      <w:pPr>
        <w:pStyle w:val="Normal"/>
        <w:spacing w:lineRule="auto" w:line="360"/>
        <w:ind w:firstLine="720"/>
        <w:jc w:val="both"/>
        <w:rPr>
          <w:sz w:val="24"/>
          <w:lang w:val="ru-RU"/>
        </w:rPr>
      </w:pPr>
      <w:r>
        <w:rPr>
          <w:sz w:val="24"/>
          <w:lang w:val="ru-RU"/>
        </w:rPr>
        <w:t>снизить ставку НДС до 15-17%.</w:t>
      </w:r>
    </w:p>
    <w:p>
      <w:pPr>
        <w:pStyle w:val="Normal"/>
        <w:spacing w:lineRule="auto" w:line="360"/>
        <w:ind w:firstLine="720"/>
        <w:jc w:val="both"/>
        <w:rPr>
          <w:sz w:val="24"/>
          <w:lang w:val="ru-RU"/>
        </w:rPr>
      </w:pPr>
      <w:r>
        <w:rPr>
          <w:sz w:val="24"/>
          <w:lang w:val="ru-RU"/>
        </w:rPr>
        <w:t>Последние два предложения прямо не относятся к налогообложению заработной платы, но оказывают косвенное влияние на него. Это показывает, что необходимо комплексное изменение налогового законодательства в целях облегчения налогового бремени для законопослушных налогоплательщиков и снижения заинтересованности остальных в уклонении от налогов.</w:t>
      </w:r>
    </w:p>
    <w:p>
      <w:pPr>
        <w:pStyle w:val="Normal"/>
        <w:spacing w:lineRule="auto" w:line="360"/>
        <w:ind w:firstLine="720"/>
        <w:jc w:val="both"/>
        <w:rPr>
          <w:sz w:val="24"/>
          <w:lang w:val="ru-RU"/>
        </w:rPr>
      </w:pPr>
      <w:r>
        <w:rPr>
          <w:sz w:val="24"/>
          <w:lang w:val="ru-RU"/>
        </w:rPr>
      </w:r>
      <w:r>
        <w:br w:type="page"/>
      </w:r>
    </w:p>
    <w:p>
      <w:pPr>
        <w:pStyle w:val="Normal"/>
        <w:spacing w:lineRule="auto" w:line="360" w:before="120" w:after="0"/>
        <w:ind w:right="-1" w:firstLine="720"/>
        <w:jc w:val="center"/>
        <w:rPr>
          <w:sz w:val="24"/>
          <w:lang w:val="ru-RU"/>
        </w:rPr>
      </w:pPr>
      <w:r>
        <w:rPr>
          <w:sz w:val="24"/>
          <w:lang w:val="ru-RU"/>
        </w:rPr>
      </w:r>
    </w:p>
    <w:p>
      <w:pPr>
        <w:pStyle w:val="Normal"/>
        <w:spacing w:lineRule="auto" w:line="360"/>
        <w:ind w:firstLine="720"/>
        <w:jc w:val="center"/>
        <w:rPr>
          <w:b/>
          <w:b/>
          <w:sz w:val="24"/>
        </w:rPr>
      </w:pPr>
      <w:r>
        <w:rPr>
          <w:b/>
          <w:sz w:val="24"/>
          <w:lang w:val="ru-RU"/>
        </w:rPr>
        <w:t>Литература</w:t>
      </w:r>
    </w:p>
    <w:p>
      <w:pPr>
        <w:pStyle w:val="Normal"/>
        <w:spacing w:lineRule="auto" w:line="360"/>
        <w:ind w:firstLine="720"/>
        <w:rPr>
          <w:b/>
          <w:b/>
          <w:sz w:val="24"/>
        </w:rPr>
      </w:pPr>
      <w:r>
        <w:rPr>
          <w:b/>
          <w:sz w:val="24"/>
        </w:rPr>
      </w:r>
    </w:p>
    <w:p>
      <w:pPr>
        <w:pStyle w:val="Normal"/>
        <w:spacing w:lineRule="auto" w:line="360"/>
        <w:ind w:firstLine="720"/>
        <w:rPr>
          <w:sz w:val="24"/>
        </w:rPr>
      </w:pPr>
      <w:r>
        <w:rPr>
          <w:sz w:val="24"/>
        </w:rPr>
        <w:t xml:space="preserve">1. European Tax Handbook. - Amsterdam: IEBF, 1990. </w:t>
      </w:r>
    </w:p>
    <w:p>
      <w:pPr>
        <w:pStyle w:val="Normal"/>
        <w:spacing w:lineRule="auto" w:line="360"/>
        <w:ind w:firstLine="720"/>
        <w:jc w:val="both"/>
        <w:rPr>
          <w:sz w:val="24"/>
        </w:rPr>
      </w:pPr>
      <w:r>
        <w:rPr>
          <w:sz w:val="24"/>
        </w:rPr>
        <w:t xml:space="preserve">2. European Tax Handbook. - Amsterdam: IEBF, 1995. </w:t>
      </w:r>
    </w:p>
    <w:p>
      <w:pPr>
        <w:pStyle w:val="Normal"/>
        <w:spacing w:lineRule="auto" w:line="360"/>
        <w:ind w:firstLine="720"/>
        <w:jc w:val="both"/>
        <w:rPr>
          <w:sz w:val="24"/>
        </w:rPr>
      </w:pPr>
      <w:r>
        <w:rPr>
          <w:sz w:val="24"/>
        </w:rPr>
        <w:t xml:space="preserve">4. European Tax Handbook. - Amsterdam: IEBF, 1997. </w:t>
      </w:r>
    </w:p>
    <w:p>
      <w:pPr>
        <w:pStyle w:val="Normal"/>
        <w:spacing w:lineRule="auto" w:line="360"/>
        <w:ind w:firstLine="720"/>
        <w:jc w:val="both"/>
        <w:rPr>
          <w:sz w:val="24"/>
        </w:rPr>
      </w:pPr>
      <w:r>
        <w:rPr>
          <w:sz w:val="24"/>
        </w:rPr>
        <w:t xml:space="preserve">3. International Tax Handbook. - Australia: CCY International, 1994. </w:t>
      </w:r>
    </w:p>
    <w:p>
      <w:pPr>
        <w:pStyle w:val="Normal"/>
        <w:spacing w:lineRule="auto" w:line="360"/>
        <w:ind w:firstLine="720"/>
        <w:jc w:val="both"/>
        <w:rPr>
          <w:sz w:val="24"/>
          <w:lang w:val="ru-RU"/>
        </w:rPr>
      </w:pPr>
      <w:r>
        <w:rPr>
          <w:sz w:val="24"/>
        </w:rPr>
        <w:t>4. Selected Federal Taxation Statutes and Regulations. - St.Paul, Minn.: West Publishing co., 1993.</w:t>
      </w:r>
    </w:p>
    <w:p>
      <w:pPr>
        <w:pStyle w:val="Normal"/>
        <w:spacing w:lineRule="auto" w:line="360"/>
        <w:ind w:firstLine="567"/>
        <w:jc w:val="both"/>
        <w:rPr/>
      </w:pPr>
      <w:r>
        <w:rPr>
          <w:sz w:val="24"/>
          <w:szCs w:val="24"/>
        </w:rPr>
        <w:t xml:space="preserve">5. </w:t>
      </w:r>
      <w:r>
        <w:rPr>
          <w:sz w:val="24"/>
          <w:szCs w:val="24"/>
          <w:lang w:val="ru-RU"/>
        </w:rPr>
        <w:t>Экономика</w:t>
      </w:r>
      <w:r>
        <w:rPr>
          <w:sz w:val="24"/>
          <w:szCs w:val="24"/>
        </w:rPr>
        <w:t xml:space="preserve"> </w:t>
      </w:r>
      <w:r>
        <w:rPr>
          <w:sz w:val="24"/>
          <w:szCs w:val="24"/>
          <w:lang w:val="ru-RU"/>
        </w:rPr>
        <w:t>и</w:t>
      </w:r>
      <w:r>
        <w:rPr>
          <w:sz w:val="24"/>
          <w:szCs w:val="24"/>
        </w:rPr>
        <w:t xml:space="preserve"> </w:t>
      </w:r>
      <w:r>
        <w:rPr>
          <w:sz w:val="24"/>
          <w:szCs w:val="24"/>
          <w:lang w:val="ru-RU"/>
        </w:rPr>
        <w:t>жизнь</w:t>
      </w:r>
      <w:r>
        <w:rPr>
          <w:sz w:val="24"/>
          <w:szCs w:val="24"/>
        </w:rPr>
        <w:t xml:space="preserve">, 1992-1998 (NN 1-52). </w:t>
      </w:r>
    </w:p>
    <w:p>
      <w:pPr>
        <w:pStyle w:val="Normal"/>
        <w:spacing w:lineRule="auto" w:line="360"/>
        <w:ind w:firstLine="567"/>
        <w:jc w:val="both"/>
        <w:rPr>
          <w:sz w:val="24"/>
          <w:szCs w:val="24"/>
        </w:rPr>
      </w:pPr>
      <w:r>
        <w:rPr>
          <w:sz w:val="24"/>
          <w:szCs w:val="24"/>
        </w:rPr>
        <w:t>6. Year book of Labour Statistics. - Geneva, ILO, 1995.</w:t>
      </w:r>
    </w:p>
    <w:p>
      <w:pPr>
        <w:pStyle w:val="Normal"/>
        <w:spacing w:lineRule="auto" w:line="360"/>
        <w:ind w:firstLine="567"/>
        <w:jc w:val="both"/>
        <w:rPr>
          <w:sz w:val="24"/>
          <w:szCs w:val="24"/>
          <w:lang w:val="ru-RU"/>
        </w:rPr>
      </w:pPr>
      <w:r>
        <w:rPr>
          <w:sz w:val="24"/>
          <w:szCs w:val="24"/>
          <w:lang w:val="ru-RU"/>
        </w:rPr>
        <w:t xml:space="preserve">7. Российский статистический ежегодник. 1996. Статистический сборник. Госкомстат России. - М.: Госкомстат РФ, 1996. </w:t>
      </w:r>
    </w:p>
    <w:p>
      <w:pPr>
        <w:pStyle w:val="Normal"/>
        <w:spacing w:lineRule="auto" w:line="360"/>
        <w:ind w:firstLine="567"/>
        <w:jc w:val="both"/>
        <w:rPr>
          <w:sz w:val="24"/>
          <w:szCs w:val="24"/>
          <w:lang w:val="ru-RU"/>
        </w:rPr>
      </w:pPr>
      <w:r>
        <w:rPr>
          <w:sz w:val="24"/>
          <w:szCs w:val="24"/>
          <w:lang w:val="ru-RU"/>
        </w:rPr>
        <w:t>8. Основные показатели социально-экономического положения и хода экономической реформы в Российской федерации в 1995 г. - М.: Госкомстат РФ, 1996.</w:t>
      </w:r>
    </w:p>
    <w:p>
      <w:pPr>
        <w:pStyle w:val="Normal"/>
        <w:spacing w:lineRule="auto" w:line="360"/>
        <w:ind w:firstLine="567"/>
        <w:jc w:val="both"/>
        <w:rPr>
          <w:sz w:val="24"/>
          <w:szCs w:val="24"/>
        </w:rPr>
      </w:pPr>
      <w:r>
        <w:rPr>
          <w:sz w:val="24"/>
          <w:szCs w:val="24"/>
        </w:rPr>
        <w:t xml:space="preserve">9.  Revenue Statistics of OECD countries, 1965-1996. - Paris: OECD, 1997. </w:t>
      </w:r>
    </w:p>
    <w:p>
      <w:pPr>
        <w:pStyle w:val="Normal"/>
        <w:spacing w:lineRule="auto" w:line="360"/>
        <w:ind w:firstLine="567"/>
        <w:jc w:val="both"/>
        <w:rPr>
          <w:sz w:val="24"/>
          <w:szCs w:val="24"/>
        </w:rPr>
      </w:pPr>
      <w:r>
        <w:rPr>
          <w:sz w:val="24"/>
          <w:szCs w:val="24"/>
        </w:rPr>
        <w:t xml:space="preserve">10. Government Finance Statistics Yearbook. - Washington: International Monetary Fund, 1995. </w:t>
      </w:r>
    </w:p>
    <w:p>
      <w:pPr>
        <w:pStyle w:val="Normal"/>
        <w:spacing w:lineRule="auto" w:line="360"/>
        <w:ind w:firstLine="567"/>
        <w:jc w:val="both"/>
        <w:rPr>
          <w:sz w:val="24"/>
          <w:szCs w:val="24"/>
        </w:rPr>
      </w:pPr>
      <w:r>
        <w:rPr>
          <w:sz w:val="24"/>
          <w:szCs w:val="24"/>
        </w:rPr>
        <w:t xml:space="preserve">11. Rocznik statystyczny. - Warszawa: Statystika, 1993. </w:t>
      </w:r>
    </w:p>
    <w:p>
      <w:pPr>
        <w:pStyle w:val="Normal"/>
        <w:spacing w:lineRule="auto" w:line="360"/>
        <w:ind w:firstLine="567"/>
        <w:jc w:val="both"/>
        <w:rPr>
          <w:sz w:val="24"/>
          <w:szCs w:val="24"/>
        </w:rPr>
      </w:pPr>
      <w:r>
        <w:rPr>
          <w:sz w:val="24"/>
          <w:szCs w:val="24"/>
        </w:rPr>
        <w:t>12. The Personal Income Tax Base. A Comparative Survey. - Paris: OECD, 1990.</w:t>
      </w:r>
    </w:p>
    <w:p>
      <w:pPr>
        <w:pStyle w:val="Normal"/>
        <w:spacing w:lineRule="auto" w:line="360"/>
        <w:ind w:firstLine="567"/>
        <w:jc w:val="both"/>
        <w:rPr>
          <w:sz w:val="24"/>
          <w:szCs w:val="24"/>
          <w:lang w:val="ru-RU"/>
        </w:rPr>
      </w:pPr>
      <w:r>
        <w:rPr>
          <w:sz w:val="24"/>
          <w:szCs w:val="24"/>
          <w:lang w:val="ru-RU"/>
        </w:rPr>
        <w:t xml:space="preserve">13. Егорова Е.Н., Петров Ю.А. Сравнительный анализ эффективной ставки налогов в России и зарубежных странах// Налоговый вестник. - 1995. - N 11. </w:t>
      </w:r>
    </w:p>
    <w:p>
      <w:pPr>
        <w:pStyle w:val="Normal"/>
        <w:spacing w:lineRule="auto" w:line="360"/>
        <w:ind w:firstLine="720"/>
        <w:jc w:val="both"/>
        <w:rPr>
          <w:sz w:val="24"/>
        </w:rPr>
      </w:pPr>
      <w:r>
        <w:rPr>
          <w:sz w:val="24"/>
        </w:rPr>
        <w:t>14. The Personal Income Tax Base. A Comparative Survey. - Paris: OECD, 1990.</w:t>
      </w:r>
    </w:p>
    <w:p>
      <w:pPr>
        <w:pStyle w:val="Normal"/>
        <w:spacing w:lineRule="auto" w:line="360"/>
        <w:ind w:firstLine="567"/>
        <w:jc w:val="both"/>
        <w:rPr>
          <w:sz w:val="24"/>
          <w:lang w:val="ru-RU"/>
        </w:rPr>
      </w:pPr>
      <w:r>
        <w:rPr>
          <w:sz w:val="24"/>
          <w:lang w:val="ru-RU"/>
        </w:rPr>
        <w:t>15. Егорова Е.Н.  Налогообложение в зарубежных странах. - журнал “Консультант директора", 1999, № 11.</w:t>
      </w:r>
    </w:p>
    <w:p>
      <w:pPr>
        <w:pStyle w:val="Normal"/>
        <w:spacing w:lineRule="auto" w:line="360"/>
        <w:ind w:firstLine="567"/>
        <w:jc w:val="both"/>
        <w:rPr>
          <w:sz w:val="24"/>
          <w:lang w:val="ru-RU"/>
        </w:rPr>
      </w:pPr>
      <w:r>
        <w:rPr>
          <w:sz w:val="24"/>
          <w:lang w:val="ru-RU"/>
        </w:rPr>
        <w:t>16 Егорова Е.Н., Петров Ю.А.  Налоговое бремя в России и зарубежных странах. - журнал “Консультант директора", 1999, № 17.</w:t>
      </w:r>
    </w:p>
    <w:p>
      <w:pPr>
        <w:pStyle w:val="Normal"/>
        <w:spacing w:lineRule="auto" w:line="360"/>
        <w:ind w:firstLine="567"/>
        <w:jc w:val="both"/>
        <w:rPr>
          <w:sz w:val="24"/>
          <w:lang w:val="ru-RU"/>
        </w:rPr>
      </w:pPr>
      <w:r>
        <w:rPr>
          <w:sz w:val="24"/>
          <w:lang w:val="ru-RU"/>
        </w:rPr>
        <w:t>17. Егорова Е.Н., Петров Ю.А. Налоговые системы России и 20 зарубежных стран в 1991-1997 гг.: сравнительный анализ полных налоговых ставок"//препринт  - М.: ЦЭМИ РАН, 1999.</w:t>
      </w:r>
    </w:p>
    <w:p>
      <w:pPr>
        <w:pStyle w:val="Normal"/>
        <w:spacing w:lineRule="auto" w:line="360"/>
        <w:ind w:firstLine="720"/>
        <w:jc w:val="both"/>
        <w:rPr>
          <w:sz w:val="24"/>
          <w:lang w:val="ru-RU"/>
        </w:rPr>
      </w:pPr>
      <w:r>
        <w:rPr>
          <w:sz w:val="24"/>
          <w:lang w:val="ru-RU"/>
        </w:rPr>
      </w:r>
      <w:r>
        <w:br w:type="page"/>
      </w:r>
    </w:p>
    <w:p>
      <w:pPr>
        <w:pStyle w:val="Normal"/>
        <w:spacing w:lineRule="auto" w:line="360"/>
        <w:ind w:firstLine="720"/>
        <w:jc w:val="center"/>
        <w:rPr/>
      </w:pPr>
      <w:r>
        <w:rPr>
          <w:b/>
          <w:sz w:val="24"/>
          <w:lang w:val="ru-RU"/>
        </w:rPr>
        <w:t xml:space="preserve"> </w:t>
      </w:r>
      <w:r>
        <w:rPr>
          <w:b/>
          <w:sz w:val="24"/>
          <w:lang w:val="ru-RU"/>
        </w:rPr>
        <w:t>Сведения об авторах</w:t>
      </w:r>
    </w:p>
    <w:p>
      <w:pPr>
        <w:pStyle w:val="Normal"/>
        <w:spacing w:lineRule="auto" w:line="360"/>
        <w:ind w:firstLine="720"/>
        <w:jc w:val="both"/>
        <w:rPr>
          <w:b/>
          <w:b/>
          <w:sz w:val="24"/>
          <w:lang w:val="ru-RU"/>
        </w:rPr>
      </w:pPr>
      <w:r>
        <w:rPr>
          <w:b/>
          <w:sz w:val="24"/>
          <w:lang w:val="ru-RU"/>
        </w:rPr>
      </w:r>
    </w:p>
    <w:p>
      <w:pPr>
        <w:pStyle w:val="Normal"/>
        <w:spacing w:lineRule="auto" w:line="360"/>
        <w:ind w:firstLine="720"/>
        <w:jc w:val="both"/>
        <w:rPr/>
      </w:pPr>
      <w:r>
        <w:rPr>
          <w:sz w:val="24"/>
          <w:lang w:val="ru-RU"/>
        </w:rPr>
        <w:t>1. Егорова Елена Николаевна - старший научный сотрудник ЦЭМИ РАН, к.э.н., контактный телефон - (095) 129-34-33</w:t>
      </w:r>
    </w:p>
    <w:p>
      <w:pPr>
        <w:pStyle w:val="Normal"/>
        <w:spacing w:lineRule="auto" w:line="360"/>
        <w:ind w:firstLine="720"/>
        <w:jc w:val="both"/>
        <w:rPr>
          <w:sz w:val="24"/>
          <w:lang w:val="ru-RU"/>
        </w:rPr>
      </w:pPr>
      <w:r>
        <w:rPr>
          <w:sz w:val="24"/>
          <w:lang w:val="ru-RU"/>
        </w:rPr>
        <w:t>2. Петров Юрий Александрович - заведующий лабораторией ЦЭМИ РАН, к.э.н., контактный телефон - (095) 129-12-00</w:t>
      </w:r>
    </w:p>
    <w:sectPr>
      <w:footerReference w:type="default" r:id="rId2"/>
      <w:footerReference w:type="first" r:id="rId3"/>
      <w:type w:val="nextPage"/>
      <w:pgSz w:w="11906" w:h="16838"/>
      <w:pgMar w:left="1418" w:right="851"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udriashov">
    <w:charset w:val="00"/>
    <w:family w:val="auto"/>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0" w:firstLine="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Àáçàö ñ êðàñíîé ñòðîêîé"/>
    <w:basedOn w:val="Normal"/>
    <w:qFormat/>
    <w:pPr>
      <w:spacing w:lineRule="auto" w:line="360" w:before="120" w:after="0"/>
      <w:ind w:firstLine="720"/>
      <w:jc w:val="both"/>
    </w:pPr>
    <w:rPr>
      <w:rFonts w:ascii="Kudriashov" w:hAnsi="Kudriashov" w:cs="Kudriashov"/>
      <w:sz w:val="28"/>
      <w:lang w:val="ru-RU"/>
    </w:rPr>
  </w:style>
  <w:style w:type="paragraph" w:styleId="Style16">
    <w:name w:val="Çàãîëîâîê"/>
    <w:basedOn w:val="Normal"/>
    <w:next w:val="Style15"/>
    <w:qFormat/>
    <w:pPr>
      <w:spacing w:lineRule="auto" w:line="360" w:before="240" w:after="0"/>
      <w:ind w:left="1134" w:right="1134" w:hanging="0"/>
      <w:jc w:val="center"/>
    </w:pPr>
    <w:rPr>
      <w:rFonts w:ascii="Kudriashov" w:hAnsi="Kudriashov" w:cs="Kudriashov"/>
      <w:b/>
      <w:i/>
      <w:spacing w:val="4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5:29:00Z</dcterms:created>
  <dc:creator>АСВ 97.09.09</dc:creator>
  <dc:description/>
  <dc:language>en-US</dc:language>
  <cp:lastModifiedBy>Elena</cp:lastModifiedBy>
  <dcterms:modified xsi:type="dcterms:W3CDTF">2016-03-23T15:29:00Z</dcterms:modified>
  <cp:revision>2</cp:revision>
  <dc:subject/>
  <dc:title>Е.Н.Егорова, С.В. Афонина</dc:title>
</cp:coreProperties>
</file>